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6</w:t>
        <w:tab/>
        <w:t>№ 17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5 февраля 2016 года № 28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right="51" w:firstLine="708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Переясловского сельского поселения Брюховецкого района,                    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еясловского сельского поселения Брюховецкого района от 5 февраля 2016 года № 28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 изменение в подпункт 2.10.2. пункта 2.10. добавить абзац 1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если земельный участок не отвечает критериям, которым должны соответствовать объекты социально-культурного и коммунально-бытового назначения, масштабные инвестиционные проекты, принадлежащие (реализации) которых допускается предоставление земельных участков находящихся в государственной или муниципальной собственности, в соответствии с требованиями Закона Краснодарского края от 4  марта 2015 года № 3123-КЗ «О предоставлении юридическим лицам земельных участков, находящихся в государственной или муниципальной собственности, в аренду без проведения торгов для размещения (реализации) масштабных инвестиционных проектов, объектов социально-культурного назначения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9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2:00Z</dcterms:created>
  <dc:creator>док</dc:creator>
  <dc:description/>
  <cp:keywords/>
  <dc:language>en-US</dc:language>
  <cp:lastModifiedBy>Ольга Анатольевна</cp:lastModifiedBy>
  <cp:lastPrinted>2016-09-12T16:04:00Z</cp:lastPrinted>
  <dcterms:modified xsi:type="dcterms:W3CDTF">2016-09-16T10:34:00Z</dcterms:modified>
  <cp:revision>8</cp:revision>
  <dc:subject/>
  <dc:title/>
</cp:coreProperties>
</file>