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07.2016</w:t>
        <w:tab/>
        <w:t>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1 полугодие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6 ноября 2015 года № 65 «О бюджете Переясловского сельского поселения Брюховецкого района на 2016 год». п о с т а н о в л я ю: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1 полугодие 2016 года (приложения 1,2,3,4,5,6,7,8).</w:t>
      </w:r>
    </w:p>
    <w:p>
      <w:pPr>
        <w:pStyle w:val="Normal"/>
        <w:ind w:left="-181" w:firstLine="709"/>
        <w:jc w:val="both"/>
        <w:rPr/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оекта постановления администрации Переясловского сельского поселения Брюховецкого района от ___________ № ________ «</w:t>
      </w:r>
      <w:r>
        <w:rPr>
          <w:sz w:val="28"/>
          <w:szCs w:val="28"/>
        </w:rPr>
        <w:t>Об исполнении бюджета Переясловского сельского поселения Брюховецкого района 1 полугодие 2016 год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специалистом,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ом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исполнении бюджета Переясловского сельского поселения Брюховецкого района 1 полугодие 2016 год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подпись)                        62434                                 ____________ 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6-07-18T11:39:00Z</cp:lastPrinted>
  <dcterms:modified xsi:type="dcterms:W3CDTF">2016-07-18T08:39:00Z</dcterms:modified>
  <cp:revision>27</cp:revision>
  <dc:subject/>
  <dc:title>Д о х о д ы</dc:title>
</cp:coreProperties>
</file>