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ЕРЕЯС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08.07.2016</w:t>
        <w:tab/>
        <w:t>№ 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Переясловского сельского поселения Брюховецкого района от 4 марта 2016 года № 62 </w:t>
        <w:br/>
        <w:t xml:space="preserve">«О создании единой комиссии и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диной комиссии по размещению заказ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и выбытием из состава членов единой комиссии по размещению заказа </w:t>
      </w:r>
      <w:r>
        <w:rPr>
          <w:spacing w:val="6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ереясловского сельского поселения Брюховецкого района от 4 марта 2016 года № 62 «О создании единой комиссии и утверждении положения о единой комиссии по размещению заказа» изменения, изложив приложение № 1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103" w:hanging="0"/>
        <w:jc w:val="center"/>
        <w:outlineLvl w:val="0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8.07.2016 № 144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32016 № 6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диной комиссии по размещению зак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ереясловского сельского поселения, председатель комиссии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сла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, финансист администрации Переясловского сельского поселения, секретарь комиссии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икторо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, главный бухгалтер администрации Переясловского сельского поселения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дрее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ст администрации Переяс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дрее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т администрации Переясловского сельского поселения Брюховецкого района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8:00Z</dcterms:created>
  <dc:creator>Buh_2</dc:creator>
  <dc:description/>
  <dc:language>en-US</dc:language>
  <cp:lastModifiedBy>Buh_2</cp:lastModifiedBy>
  <dcterms:modified xsi:type="dcterms:W3CDTF">2016-07-11T06:41:00Z</dcterms:modified>
  <cp:revision>1</cp:revision>
  <dc:subject/>
  <dc:title/>
</cp:coreProperties>
</file>