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1.01.2016</w:t>
        <w:tab/>
        <w:t>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ых услуг (функций) предоставляемых (исполняемых) администрацией </w:t>
        <w:br/>
        <w:t>Переясловского сельского поселения Брюховец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читывая приказы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№ 96 «О внесении изменений в приказ управления информатизации и связи Краснодарского края от 28 ноября 2012 года № 76 «Об утверждении Перечня государственных услуг (функций) Краснодарского края», от  3 декабря 2015 года № 194 «О внесении изменений в приказ управления информатизации и связи Краснодарского края от 5 ноября 2013 года № 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муниципальных услуг (функций), предоставляемых (исполняемых) администрацией Переясловского сельского поселения Брюховецкого района (приложение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знать утратившим силу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реясловского сельского поселения Брюховецкого района от 24 июля 2014 года № 119 «Об утверждении перечня муниципальных услуг (функций), предоставляемых (исполняемых) администрацией Переясловского сельского поселения Брюховецкого района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Переясловского сельского поселения Брюховецкого района от 10 сентября 2015 года № 201 «О внесении изменений в постановление администрации Переясловского сельского поселения Брюховецкого района от 24 июля 2014 года № 119 «Об утверждении перечня муниципальных услуг (функций)  предоставляемых (исполняемых) администрацией Переясловского сельского поселения Брюховецкого района»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реясл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"/>
        <w:widowControl/>
        <w:tabs>
          <w:tab w:val="clear" w:pos="708"/>
          <w:tab w:val="righ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8:51:00Z</dcterms:created>
  <dc:creator>ConsultantPlus</dc:creator>
  <dc:description/>
  <cp:keywords/>
  <dc:language>en-US</dc:language>
  <cp:lastModifiedBy>Ольга Анатольевна</cp:lastModifiedBy>
  <cp:lastPrinted>2016-01-16T15:47:00Z</cp:lastPrinted>
  <dcterms:modified xsi:type="dcterms:W3CDTF">2016-01-20T06:25:00Z</dcterms:modified>
  <cp:revision>10</cp:revision>
  <dc:subject/>
  <dc:title>АДМИНИСТРАЦИЯ ГОРОДА СОЧИ</dc:title>
</cp:coreProperties>
</file>