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8.12.2015</w:t>
        <w:tab/>
        <w:t>№ 307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на период 2015 -202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декабря 2004 года </w:t>
        <w:br/>
        <w:t>№ 210 – ФЗ «Об основах регулирования тарифов организаций коммунального комплекса», приказом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генеральным планом Переясловского сельского поселения Брюховецкого района, а также в целях повышения эффективности расходования средств на модернизацию и реконструкцию коммунальной инфраструктуры за счет определения и координации развития различных систем инфраструктуры на территории Переясловского сельского поселения Брюховец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комплексного развития систем коммунальной инфраструктуры Переясловского сельского поселения Брюховецкого района Краснодарского края на период 2015 -2025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 xml:space="preserve">В.В. Татар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6:00Z</dcterms:created>
  <dc:creator>User</dc:creator>
  <dc:description/>
  <dc:language>en-US</dc:language>
  <cp:lastModifiedBy>Ольга Анатольевна</cp:lastModifiedBy>
  <cp:lastPrinted>2015-09-10T09:14:00Z</cp:lastPrinted>
  <dcterms:modified xsi:type="dcterms:W3CDTF">2016-01-25T05:46:00Z</dcterms:modified>
  <cp:revision>2</cp:revision>
  <dc:subject/>
  <dc:title>Начальнику ОНД</dc:title>
</cp:coreProperties>
</file>