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12.2015</w:t>
        <w:tab/>
        <w:t>№ 279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Об усилении пожарной безопасности в зимний период</w:t>
        <w:br/>
        <w:t xml:space="preserve">и отопительный сезон 2015-2016 годов на территории 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390 «О противопожарном режиме», в целях обеспечения пожарной безопасности на территории Переясловского сельского поселения Брюховецкого района в зимний пожароопасный период 2015-2016 годов, предупреждения чрезвычайных ситуаций, связанных с пожарами и представляющих угрозу безопасности населению поселения в период проведения новогодних и рождественских праздников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усилению пожарной безопасности в зимний и отопительный сезон 2015-2016 годов на территории Переясловского сельского поселения Брюховецкого района (далее Межведомственная комиссия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организ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ерку состояния населенных пунктов, исправность газового и печного оборудования, содержание дорог, подъездов к водоисточникам и других проблемных вопросов, существенно влияющих на обеспечение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у по выявлению бесхозных строений и других мест возможного проживания лиц без определенного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ходов граждан в населенных пунктах, наиболее подверженных пожарам, проведение инструктажей по предупреждению пожаров, гибели и травмированию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дополнительных занятий учащимися в учреждениях образования по вопросам пожаробезопасного поведения в учреждениях, в быту, проведении новогодних праздников, пользовании пиротехническими сред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ерку противопожарного состояния объектов, задействованных в проведении новогодних и рождественских праздников и других мероприятий с массовым пребыванием людей.</w:t>
      </w:r>
    </w:p>
    <w:p>
      <w:pPr>
        <w:pStyle w:val="Subtitle"/>
        <w:ind w:firstLine="851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постановление вступает с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4.12.2015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усилению пожарной безопасности в зимний период и отопительный сезон 2015-2016 годов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 Брюховец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 Брюховецкого района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администрации Переясловского сельского поселения, секретарь комисси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ереясловский СДК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Забота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ОМВД России по Брюховецкому району (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атамана Переясловского казачьего общества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1:00Z</dcterms:created>
  <dc:creator>User</dc:creator>
  <dc:description/>
  <dc:language>en-US</dc:language>
  <cp:lastModifiedBy>USER</cp:lastModifiedBy>
  <cp:lastPrinted>2014-01-14T10:54:00Z</cp:lastPrinted>
  <dcterms:modified xsi:type="dcterms:W3CDTF">2015-12-07T09:11:00Z</dcterms:modified>
  <cp:revision>2</cp:revision>
  <dc:subject/>
  <dc:title>РАЗРЕШЕНИЕ</dc:title>
</cp:coreProperties>
</file>