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12015</w:t>
        <w:tab/>
        <w:t>№ 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Переяс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ерезвычайных ситуаций природного и техногенного характера», Федеральным законом от 06.03.2006 № 35-ФЗ «О противодействию терроризму», Федеральным законом от 25.07.2002</w:t>
        <w:br/>
        <w:t>№ 114-ФЗ «О противодествии экстремисткой деятельности», Указом Президента Российской Федерации от 15.02.2006 № 116 «О мерах по противодействию терроризму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коном Краснодарского края от 23 июля 2009 года № 1798-КЗ «О противодействии коррупции в Краснодарском кра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ставом Переяслов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ереясловского сельского поселения Брюховецкого района» на 201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1:00Z</dcterms:created>
  <dc:creator>Dron</dc:creator>
  <dc:description/>
  <cp:keywords/>
  <dc:language>en-US</dc:language>
  <cp:lastModifiedBy>SPA</cp:lastModifiedBy>
  <cp:lastPrinted>2012-11-16T14:07:00Z</cp:lastPrinted>
  <dcterms:modified xsi:type="dcterms:W3CDTF">2015-11-25T20:46:00Z</dcterms:modified>
  <cp:revision>10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