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6.11.2015</w:t>
        <w:tab/>
        <w:t>№ 253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Переясловская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Переясловского сельского поселения Брюховецкого района от 02 марта 2007 года № 8 «О Совете профилактики администрации Переясловского сельского поселения Брюховецкого района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ытием из состава членов Совета профилактики для совершенствования координации деятельности Совета п о с т а н о в л я ю: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Переясловского сельского поселения Брюховецкого района от 2 марта 2007 года № 8 «О Совете профилактики администрации Переясловского сельского поселения Брюховецкого района» изменения, изложив приложение № 1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ереясловского сельского поселения Брюховецкого района от 29 мая 2015 года № 117 «О внесении изменений в постановление главы Переясловского сельского поселения Брюховецкого района от 2 марта 2007 года № 8 «О Совете профилактики администрации Переясловского сельского поселения Брюховецкого района».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67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1.2015 № 25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2.03.2007 № 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администрации Переясловского сельского поселения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Совета профилактик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Совета профилактик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Д ДЮСШ им. В.Н. Мачуги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Переясловский СДК» ( по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Рифкат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 15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Леони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педагог МБОУ СОШ № 7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Иль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Переясловского хуторского Казачьего обществ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МВД по Брюховецкому району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ереясловского сельского посе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ереясловского сельского посе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олодежного объединения (по согласованию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администрации Переяслов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О.А. Компани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7:00Z</dcterms:created>
  <dc:creator>User</dc:creator>
  <dc:description/>
  <dc:language>en-US</dc:language>
  <cp:lastModifiedBy>USER</cp:lastModifiedBy>
  <cp:lastPrinted>2015-05-29T11:55:00Z</cp:lastPrinted>
  <dcterms:modified xsi:type="dcterms:W3CDTF">2015-12-07T09:07:00Z</dcterms:modified>
  <cp:revision>2</cp:revision>
  <dc:subject/>
  <dc:title>Главе муниципального образования</dc:title>
</cp:coreProperties>
</file>