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рюховецкого  района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6.11.2015 №  248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аров, работ, услуг, муниципальные контракт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ско-правовые договоры бюджет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далее-контракты) на закупку которых допускается изменя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5 году по соглашению сторон в соответствии с постановлением Прав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от 6 марта 2015 года № 1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 правил изменения по соглашению сторон срока исполнения контракта, и (или) цены контракта, и (или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ы единицы товара, работы, услуги, и (или) колич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объема работ, услуг, предусмотренных контракт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 которых завершается в 2015 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 соответствии с Общероссийским классификатором продукции по видам экономической деятельности  (ОКП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34-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зерновые и прочие культуры сельскохозяйственны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1.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готовке и внесению удоб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2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.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.32.17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анию на продукции на бумажной основе и тексти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аргон, газы инертные, азот и кисл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химические  неорганические  основн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 химические органические основн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.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фармацевтические 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, листы, трубы и профили полиме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, колеса зубчатые, передачи  зубчатые и элементы при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92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.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свинцовые для запуска поршневых двигателей (стартер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9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приборов и инструментов для навигации, управления, измерения, контроля , испытаний и прочих ц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.91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воздушных летательных аппаратов и двигателей воздушных летательных апп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10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и горячая вода ( тепловая энергия), услуги по передаче и распределению пара и горячей воды ( тепловой энер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ычному ( текущему)техническому обслуживанию и ремонту( 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еспечению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хранению и склад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1.22.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автомобильных дорог, шо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3.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.12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даче в аренду (внаем) нежилого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2.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эксплуатацией инженерных 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0.12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вычислительной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1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виде технической поддержки и технических консуль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.2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7.6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метр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60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15.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едованию состояния объектов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0.15.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4.11.4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иализированных служб охраны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4.12.9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 обеспечением общественного порядка и безопасности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охраны здоровья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удалению сточных вод и отходов, улучшению санитарного состояния и аналогич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.11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бору отходов производства  в мусорные баки, контейнеры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1.10.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спортивных стади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2.13.1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о спортом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ирке, химической  чистке и краш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* </w:t>
      </w:r>
      <w:r>
        <w:rPr>
          <w:bCs/>
        </w:rPr>
        <w:t xml:space="preserve">За исключением работ, указанных в подпункте «б» части 1 постановления Правительства Российской Федерации </w:t>
      </w:r>
      <w:r>
        <w:rPr/>
        <w:t xml:space="preserve">от 6 марта 2015 года № 198 </w:t>
      </w:r>
      <w:r>
        <w:rPr>
          <w:bCs/>
        </w:rPr>
        <w:t>«Об утверждении 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 год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                                                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3">
    <w:name w:val="WW8Num2z3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1:00Z</dcterms:created>
  <dc:creator>Людмила Голубь</dc:creator>
  <dc:description/>
  <cp:keywords/>
  <dc:language>en-US</dc:language>
  <cp:lastModifiedBy>Buh_2</cp:lastModifiedBy>
  <cp:lastPrinted>2015-08-12T09:53:00Z</cp:lastPrinted>
  <dcterms:modified xsi:type="dcterms:W3CDTF">2015-11-09T06:07:00Z</dcterms:modified>
  <cp:revision>4</cp:revision>
  <dc:subject/>
  <dc:title>ПРИЛОЖЕНИЕ № 1</dc:title>
</cp:coreProperties>
</file>