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8789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от 01.10.2015</w:t>
        <w:tab/>
        <w:t>№ 2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исполнении бюджета Переясловского сельского поселения Брюховецкого района за 9 месяцев 2015 года</w:t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Решением Совета Переясловского сельского поселения Брюховецкого района от 25 декабря 2013 года № 223 «Об утверждении положения о бюджетном процессе в Переясловском сельском поселении Брюховецкого района» и во исполнении Решения Совета Переясловского сельского поселения Брюховецкого района от 26 ноября 2014 года № 17 «О бюджете Переясловского сельского поселения Брюховецкого района на 2015 год». п о с т а н о в л я ю:</w:t>
      </w:r>
    </w:p>
    <w:p>
      <w:pPr>
        <w:pStyle w:val="Normal"/>
        <w:ind w:left="-181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ереясловского сельского поселения Брюховецкого района за 9 месяцев 2015 года (приложения  1,2,3,4,5,6,7,8).</w:t>
      </w:r>
    </w:p>
    <w:p>
      <w:pPr>
        <w:pStyle w:val="Normal"/>
        <w:ind w:left="-181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Переясловского сельского поселения Брюховецкого района:</w:t>
      </w:r>
    </w:p>
    <w:p>
      <w:pPr>
        <w:pStyle w:val="Normal"/>
        <w:ind w:left="-181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ктивизировать работу по дальнейшему пополнению доходной части местного бюджета в консолидированный бюджет муниципального образования Брюховецкий район.</w:t>
      </w:r>
    </w:p>
    <w:p>
      <w:pPr>
        <w:pStyle w:val="Normal"/>
        <w:ind w:left="-181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ь работу по экономному и эффективному расходованию бюджетных средств.</w:t>
      </w:r>
    </w:p>
    <w:p>
      <w:pPr>
        <w:pStyle w:val="Normal"/>
        <w:ind w:left="-181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-181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3:47:00Z</dcterms:created>
  <dc:creator>K</dc:creator>
  <dc:description/>
  <dc:language>en-US</dc:language>
  <cp:lastModifiedBy>SPA</cp:lastModifiedBy>
  <cp:lastPrinted>2015-10-02T14:02:00Z</cp:lastPrinted>
  <dcterms:modified xsi:type="dcterms:W3CDTF">2015-10-07T04:01:00Z</dcterms:modified>
  <cp:revision>81</cp:revision>
  <dc:subject/>
  <dc:title>Д о х о д ы</dc:title>
</cp:coreProperties>
</file>