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5 № 203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121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предоставляемых в многофункциональном центр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43"/>
      </w:tblGrid>
      <w:tr>
        <w:trPr>
          <w:trHeight w:val="1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 в многофункциональном центр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а в эксплуатацию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оциального найма муниципальных жилых помещ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граждан малоимущими, в целях принятия их на учет в качестве нуждающихся в жилых помещен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вод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 в Переясловском сельском поселении Брюховец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ие переустройства и (или) перепланировки нежилого помещения в многоквартирном дом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mv-pasechenko</dc:creator>
  <dc:description/>
  <cp:keywords/>
  <dc:language>en-US</dc:language>
  <cp:lastModifiedBy>Ольга Анатольевна</cp:lastModifiedBy>
  <cp:lastPrinted>2015-01-15T09:05:00Z</cp:lastPrinted>
  <dcterms:modified xsi:type="dcterms:W3CDTF">2015-09-16T08:04:00Z</dcterms:modified>
  <cp:revision>4</cp:revision>
  <dc:subject/>
  <dc:title>№</dc:title>
</cp:coreProperties>
</file>