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0.09.2015</w:t>
        <w:tab/>
        <w:t>№ 20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24 июля 2014 года № 121 «Об утверждении перечня муниципальных услуг предоставляемых в многофункциональном центр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читывая приказы управления информатизации и связи Краснодарского края от 5 ноября 2013 года № 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 № 96 «О внесении изменений в приказ управления информатизации и связи Краснодарского края от 28 ноября 2012 года № 76 «Об утверждении Перечня государственных услуг (функций) Краснодарского края»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Переясловского сельского поселения Брюховецкого района от 24 июля 2014 года № 121 «Об утверждении перечня муниципальных услуг предоставляемых в многофункциональном центре» изменения, изложив приложение в новой редакции (прилагаетс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Переясловского сельского поселения от 12 января 2015 года № 2 «О внесении изменений в постановление администрации Переясловского сельского поселения Брюховецкого района от 24 июля 2014 года № 121 «Об утверждении перечня муниципальных услуг предоставляемых в 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 xml:space="preserve">»»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4:00Z</dcterms:created>
  <dc:creator>ConsultantPlus</dc:creator>
  <dc:description/>
  <cp:keywords/>
  <dc:language>en-US</dc:language>
  <cp:lastModifiedBy>Ольга Анатольевна</cp:lastModifiedBy>
  <cp:lastPrinted>2015-01-15T08:26:00Z</cp:lastPrinted>
  <dcterms:modified xsi:type="dcterms:W3CDTF">2015-09-16T08:04:00Z</dcterms:modified>
  <cp:revision>3</cp:revision>
  <dc:subject/>
  <dc:title>АДМИНИСТРАЦИЯ ГОРОДА СОЧИ</dc:title>
</cp:coreProperties>
</file>