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5 № 202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085" w:leader="none"/>
        </w:tabs>
        <w:ind w:firstLine="5103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"/>
        <w:widowControl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ConsPlusNormal"/>
        <w:widowControl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5 № 120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еречень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с элементами межведомственного взаимодействия, предоставляемых администрацией Переясловского сельского поселения Брюховецкого район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3828"/>
      </w:tblGrid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услуги (функции) предоставляемой (исполняемой) администрацией Переясловского сельского поселения Брюховец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специалиста администрации Переясловского сельского поселения Брюховецкого района предоставляющего (исполняющего) муниципальную услугу (функц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ие на учет граждан в качестве нуждающихся в жилых помещениях, предоставляемых по договорам социального най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граждан малоимущими, в целях принятия их на учет в качестве нуждающихся в жилых помещ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админист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Н. Сидо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7:00Z</dcterms:created>
  <dc:creator>mv-pasechenko</dc:creator>
  <dc:description/>
  <cp:keywords/>
  <dc:language>en-US</dc:language>
  <cp:lastModifiedBy>Ольга Анатольевна</cp:lastModifiedBy>
  <cp:lastPrinted>2014-08-01T09:25:00Z</cp:lastPrinted>
  <dcterms:modified xsi:type="dcterms:W3CDTF">2015-09-16T08:03:00Z</dcterms:modified>
  <cp:revision>5</cp:revision>
  <dc:subject/>
  <dc:title>№</dc:title>
</cp:coreProperties>
</file>