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0.09.2015</w:t>
        <w:tab/>
        <w:t>№ 20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4 июля 2014 года № 120 «Об утверждении перечня муниципальных услуг с элементами межведомственного взаимодействия, предоставляемых </w:t>
        <w:br/>
        <w:t xml:space="preserve">администрацией Переясловского сельского поселения </w:t>
        <w:br/>
        <w:t>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 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Переясловского сельского поселения Брюховецкого района от 24 июля 2014 года № 120 «Об утверждении перечня 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» изменения, изложив приложение в новой редакции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Переясловского сельского поселения Брюховецкого района В.Н Сидор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2:00Z</dcterms:created>
  <dc:creator>ConsultantPlus</dc:creator>
  <dc:description/>
  <cp:keywords/>
  <dc:language>en-US</dc:language>
  <cp:lastModifiedBy>Ольга Анатольевна</cp:lastModifiedBy>
  <cp:lastPrinted>2015-09-15T13:43:00Z</cp:lastPrinted>
  <dcterms:modified xsi:type="dcterms:W3CDTF">2015-09-16T08:03:00Z</dcterms:modified>
  <cp:revision>4</cp:revision>
  <dc:subject/>
  <dc:title>АДМИНИСТРАЦИЯ ГОРОДА СОЧИ</dc:title>
</cp:coreProperties>
</file>