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5 № 201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119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функций)  предоставляемых (исполняемых) администрацией 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02"/>
        <w:gridCol w:w="3841"/>
      </w:tblGrid>
      <w:tr>
        <w:trPr>
          <w:trHeight w:val="1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а в эксплуатацию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порубочного билет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оциального найма муниципальных жилых помещ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знание граждан малоимущими, в целях принятия их на учет в качестве нуждающихся в жилых помещениях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ок из похозяйственной книги в Переясловском сельском поселении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 в Переясловском сельском поселении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ок, архивных справок, выписок из похозяйственных книг, копий архивных документов, копий правовых актов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подтверждение) адреса объекту недвижимого имущест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ие переустройства и (или) перепланировки нежилого помещения в многоквартирном доме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униципальные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хранностью автомобильных дорог местного значения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проведению проверок при осуществлении муниципального жилищного контроля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mv-pasechenko</dc:creator>
  <dc:description/>
  <cp:keywords/>
  <dc:language>en-US</dc:language>
  <cp:lastModifiedBy>Ольга Анатольевна</cp:lastModifiedBy>
  <cp:lastPrinted>2015-09-15T13:52:00Z</cp:lastPrinted>
  <dcterms:modified xsi:type="dcterms:W3CDTF">2015-09-15T11:01:00Z</dcterms:modified>
  <cp:revision>7</cp:revision>
  <dc:subject/>
  <dc:title>№</dc:title>
</cp:coreProperties>
</file>