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09.2015</w:t>
        <w:tab/>
        <w:t>№ 2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4 июля 2014 года № 119 «Об утверждении перечня муниципальных услуг (функций)  предоставляемых (исполняемых) администрацией Переяслов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 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Переясловского сельского поселения Брюховецкого района от 24 июля 2014 года № 119 «Об утверждении перечня муниципальных услуг (функций) предоставляемых (исполняемых) администрацией Переясловского сельского поселения Брюховецкого района» изменения, изложив приложение в новой редакции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Переясловского сельского поселения от 12 января 2015 года № 1 «О внесении изменений в постановление администрации Переясловского сельского поселения Брюховецкого района от 24 июля 2014 года № 119 «Об утверждении перечня муниципальных услуг (функций)  предоставляемых (исполняемых) администрацией 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»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ConsultantPlus</dc:creator>
  <dc:description/>
  <dc:language>en-US</dc:language>
  <cp:lastModifiedBy>Ольга Анатольевна</cp:lastModifiedBy>
  <cp:lastPrinted>2015-09-15T11:41:00Z</cp:lastPrinted>
  <dcterms:modified xsi:type="dcterms:W3CDTF">2015-09-15T08:41:00Z</dcterms:modified>
  <cp:revision>4</cp:revision>
  <dc:subject/>
  <dc:title>АДМИНИСТРАЦИЯ ГОРОДА СОЧИ</dc:title>
</cp:coreProperties>
</file>