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481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09.06.2015</w:t>
        <w:tab/>
        <w:t>№ 12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т-ца Переяслов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ереясловского сельского поселения Брюховецкого района от 23 июня 2014 года № 95 </w:t>
        <w:br/>
        <w:t>«О Порядке рассмотрения обращений граждан, объединений граждан, включая юридических лиц в администрации Переясловского сельского поселения Брюховец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 мая 2006 года № 59-ФЗ «О порядке рассмотрения обращений граждан Российской Федерации», Законом Краснодарского края от 28 июня 2007 года № 1270-КЗ «О дополнительных гарантиях реализации права граждан на обращение в Краснодарском крае» и в целях совершенствования организации рассмотрения обращений граждан в администрации Переясловского сельского поселения Брюховецкого района </w:t>
      </w:r>
      <w:r>
        <w:rPr>
          <w:rFonts w:cs="Times New Roman" w:ascii="Times New Roman" w:hAnsi="Times New Roman"/>
          <w:spacing w:val="6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в приложение к постановлению администрации Переясловского сельского поселения Брюховецкого района от 23 июня 2014 года № 95 «О Порядке рассмотрения обращений граждан, объединений граждан, включая юридических лиц в администрации Переясловского сельского поселения Брюховецкого района»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бзац 7 пункта 1.2. раздела 1 изложить в ново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Инструкция по делопроизводству утвержденная постановлением администрации муниципального образования Брюховецкий район 5 февраля 2015 года № 145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бзац 13 пункта 2.1. раздела 2 изложить в ново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фициальный сайт администрации Переясловского сельского поселения Брюховецкого района – pereyslovskoesp.ru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бзац 8 пункта 2.1. раздела 2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недельник, среда, пятница – с 8.00 до 14.00 (перерыв с 12.00 до 13.00);»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здел 5 дополнить пунктом 5.9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9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отделение УФМС России по Краснодарскому краю в Брюховецком районе и главе администрации (губернатору) Краснодарского края с уведомлением гражданина, направившего обращение, о переадресации его обращения, за исключением случая, указанного в подпункте 6.4.9. пункта 6.4. раздела 6 настоящего Порядка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вступает в силу со дня его обнародования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Брюховецкого района</w:t>
        <w:tab/>
        <w:t>В.В. Татар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4">
    <w:name w:val="Заголовок 4 Знак"/>
    <w:qFormat/>
    <w:rPr>
      <w:b/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9">
    <w:name w:val="Название Знак"/>
    <w:qFormat/>
    <w:rPr>
      <w:b/>
      <w:sz w:val="28"/>
    </w:rPr>
  </w:style>
  <w:style w:type="character" w:styleId="Style10">
    <w:name w:val="Подзаголовок Знак"/>
    <w:qFormat/>
    <w:rPr>
      <w:rFonts w:eastAsia="Times New Roman" w:cs="Times New Roman"/>
      <w:b/>
      <w:bCs/>
      <w:caps/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bCs/>
      <w:caps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Список 21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48:00Z</dcterms:created>
  <dc:creator>Оксана</dc:creator>
  <dc:description/>
  <cp:keywords/>
  <dc:language>en-US</dc:language>
  <cp:lastModifiedBy>Ольга Анатольевна</cp:lastModifiedBy>
  <cp:lastPrinted>2015-06-08T14:17:00Z</cp:lastPrinted>
  <dcterms:modified xsi:type="dcterms:W3CDTF">2015-07-06T06:49:00Z</dcterms:modified>
  <cp:revision>3</cp:revision>
  <dc:subject/>
  <dc:title/>
</cp:coreProperties>
</file>