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0.02.2014</w:t>
        <w:tab/>
        <w:t>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 от 27 ноября 2013 года</w:t>
        <w:br/>
        <w:t>№ 238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7 ноября 2013 года № 238 «О бюджете Переясловского сельского поселения Брюховецкого района на 2014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20 331,3 тыс. рублей» заменить на слова «общий объем доходов в сумме 20 337,7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1 023,4 тыс. рублей» заменить на слова «общий объем расходов в сумме 21 029,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 3 пункта  1 слова «профицит бюджета в сумме 0,0 тыс.рублей» заменить на слова «дефицит бюджета в сумме 692,1 тыс. 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ложение № 2,5,6,7 изложить в новой редакции (приложения № 1-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А.Л. Гуржиян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Куприн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0.02.2014 № 25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20"/>
        <w:gridCol w:w="136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50 01 0000 110</w:t>
            </w:r>
          </w:p>
          <w:p>
            <w:pPr>
              <w:pStyle w:val="Normal"/>
              <w:rPr/>
            </w:pPr>
            <w:r>
              <w:rPr/>
              <w:t>1 03 02160 01 0000 110</w:t>
            </w:r>
          </w:p>
          <w:p>
            <w:pPr>
              <w:pStyle w:val="Normal"/>
              <w:rPr/>
            </w:pPr>
            <w:r>
              <w:rPr/>
              <w:t>1 03 02170 01 0000 110</w:t>
            </w:r>
          </w:p>
          <w:p>
            <w:pPr>
              <w:pStyle w:val="Normal"/>
              <w:rPr/>
            </w:pPr>
            <w:r>
              <w:rPr/>
              <w:t xml:space="preserve">1 03 0218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0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37,0</w:t>
            </w:r>
          </w:p>
        </w:tc>
      </w:tr>
      <w:tr>
        <w:trPr>
          <w:trHeight w:val="5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 00000 00 0000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2,5</w:t>
            </w:r>
          </w:p>
        </w:tc>
      </w:tr>
      <w:tr>
        <w:trPr>
          <w:trHeight w:val="5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5,7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6,8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7,7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/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О.П.Ткаченко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02.2014 № 25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Переясловского сельского поселения на 201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59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1,7</w:t>
            </w:r>
          </w:p>
        </w:tc>
      </w:tr>
      <w:tr>
        <w:trPr>
          <w:trHeight w:val="101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118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2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,7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4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3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3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/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О.П. Ткаченко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02.2014 № 25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69"/>
        <w:gridCol w:w="873"/>
        <w:gridCol w:w="736"/>
        <w:gridCol w:w="798"/>
        <w:gridCol w:w="1387"/>
        <w:gridCol w:w="790"/>
        <w:gridCol w:w="1169"/>
      </w:tblGrid>
      <w:tr>
        <w:trPr>
          <w:trHeight w:val="66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реясловского сельского поселения Брюховецкого района на 2014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bookmarkStart w:id="0" w:name="RANGE!A13"/>
            <w:r>
              <w:rPr>
                <w:bCs/>
              </w:rPr>
              <w:t xml:space="preserve"> </w:t>
            </w:r>
            <w:bookmarkEnd w:id="0"/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29,8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3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3 2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,3 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965,5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51,7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2,1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2,1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2,1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2,1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72,5</w:t>
            </w:r>
          </w:p>
        </w:tc>
      </w:tr>
      <w:tr>
        <w:trPr>
          <w:trHeight w:val="14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Переясловского сельского поселения Брюховец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 1 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68,6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администраци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1,2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7,3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,1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14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выборов и референдум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 0 1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,8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5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,8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 (перепись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5 1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 (ТОС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5 1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8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 конкурсов, фестивале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9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ведению конкурсов, фестива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,6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,6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 1 51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9,6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 1 51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4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1 1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и чрезвычайной ситуации в мирное и военное врем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2 1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 3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9,5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варийно-спасательного отря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 3 2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9,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жарной безопасности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 4 1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национальной безопас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1 1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антитеррористической безопасности в Переясловском сельском поселе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74,7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9,7</w:t>
            </w:r>
          </w:p>
        </w:tc>
      </w:tr>
      <w:tr>
        <w:trPr>
          <w:trHeight w:val="19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модернизация ,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1 1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9,7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Капитальный ремонт, ремонт автомобильных дорог Переясловского сельского поселения" на 2014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5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4 1 100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94,1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 области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7,2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1 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систем водоснабжения и инженерной инфраструктуры Переясловского сельского поселения на 2014 год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7,2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0,4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,4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2 1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,4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емонт системы уличного освещения ст. Переясловской на 2014 г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3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86,5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3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86,5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сельского поселения на 2014 год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83,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мов культуры и других учреждений культур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6,1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6,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6,6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2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6,6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комплектованию библиотечных фондов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2 2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искус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3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,5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решение вопросов в области культуры и искус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3 1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6,7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Развитие культуры в Переясловском сельском поселении Брюховецкого района на 2014 год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3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,8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субъектам физической культуры и спорта, развитие массового спор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4 1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,2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,2</w:t>
            </w:r>
          </w:p>
        </w:tc>
      </w:tr>
      <w:tr>
        <w:trPr>
          <w:trHeight w:val="26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1 4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,2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,2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,2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1 10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,2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1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ab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финансист </w:t>
        <w:tab/>
        <w:t>О.П. Ткаченко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02.2014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502"/>
        <w:gridCol w:w="1440"/>
      </w:tblGrid>
      <w:tr>
        <w:trPr>
          <w:trHeight w:val="94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2,1</w:t>
            </w:r>
          </w:p>
        </w:tc>
      </w:tr>
      <w:tr>
        <w:trPr>
          <w:trHeight w:val="854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1306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0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00,0</w:t>
            </w:r>
          </w:p>
        </w:tc>
      </w:tr>
      <w:tr>
        <w:trPr>
          <w:trHeight w:val="425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,1</w:t>
            </w:r>
          </w:p>
        </w:tc>
      </w:tr>
      <w:tr>
        <w:trPr>
          <w:trHeight w:val="70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629,8</w:t>
            </w:r>
          </w:p>
        </w:tc>
      </w:tr>
      <w:tr>
        <w:trPr>
          <w:trHeight w:val="613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629,8</w:t>
            </w:r>
          </w:p>
        </w:tc>
      </w:tr>
      <w:tr>
        <w:trPr>
          <w:trHeight w:val="613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 629,8</w:t>
            </w:r>
          </w:p>
        </w:tc>
      </w:tr>
      <w:tr>
        <w:trPr>
          <w:trHeight w:val="866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 629,8</w:t>
            </w:r>
          </w:p>
        </w:tc>
      </w:tr>
      <w:tr>
        <w:trPr>
          <w:trHeight w:val="7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321,9</w:t>
            </w:r>
          </w:p>
        </w:tc>
      </w:tr>
      <w:tr>
        <w:trPr>
          <w:trHeight w:val="727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321,9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321,9</w:t>
            </w:r>
          </w:p>
        </w:tc>
      </w:tr>
      <w:tr>
        <w:trPr>
          <w:trHeight w:val="875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321,9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/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финансист </w:t>
        <w:tab/>
        <w:t>О.П.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6:00Z</dcterms:created>
  <dc:creator>MAMA</dc:creator>
  <dc:description/>
  <cp:keywords/>
  <dc:language>en-US</dc:language>
  <cp:lastModifiedBy>M</cp:lastModifiedBy>
  <cp:lastPrinted>2014-01-15T17:44:00Z</cp:lastPrinted>
  <dcterms:modified xsi:type="dcterms:W3CDTF">2014-02-24T10:36:00Z</dcterms:modified>
  <cp:revision>2</cp:revision>
  <dc:subject/>
  <dc:title>Совет Переясловского сельского поселения</dc:title>
</cp:coreProperties>
</file>