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4</w:t>
        <w:tab/>
        <w:t>№ 15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ясловского сельского поселения Брюховецкого района от 9 сентября 2010 года № 128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на основании пункта 8 Указа Президенте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  <w:br/>
        <w:t>п о с т а н о в л я ю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Переясловского сельского поселения Брюховецкого района от 9 сентября 2010 года № 128 </w:t>
        <w:br/>
        <w:t>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4 дополнить подпунктом «д» следующего содерж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пившее в соответствии с частью 4 статьи 12 Федерального закона от 25 декабря 2008 г. № 273-Ф3 «О противодействии коррупции» в администрацию Переясловс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в администрации Переясловского сельского поселения Брюховецкого района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ами 15.1-15.3 следующего содерж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щение, указанное в абзаце втором подпункта «б» </w:t>
        <w:br/>
        <w:t xml:space="preserve">пункта 14 настоящего Положения, подается гражданином, замещавшим должность муниципальной службы в администрации Переясловского сельского поселения, главному специалисту администрации Переясл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  <w:br/>
        <w:t xml:space="preserve">Главным специалистом администрации Переясл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</w:t>
        <w:br/>
        <w:t>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5.2. Обращение, указанное в абзаце втором подпункта «б» </w:t>
        <w:br/>
        <w:t>пункта 14 настоящего Положения, может быть подано муниципаль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5.3. Уведомление, указанное в подпункте «д» пункта 14 настоящего Положения, рассматривается главным специалистом администрации Переясловского сельского поселения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  <w:br/>
        <w:t xml:space="preserve">статьи 12 Федерального закона от 25 декабря 2008 г. № 273-ФЗ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одпункт «а» пункта 16 дополнить словами, «за исключением случаев, предусмотренных пунктами 16.1 и 16.2 настоящего Положения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ункт 16 дополнить пунктами 16.1 и 16.2 следующего содерж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6.2. Уведомление, указанное в подпункте «д» пункта 14 настоящего Положения, как правило, рассматривается на очередном (плановом) заседании комиссии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пункты 17 и 18 изложить в следующей реда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ереяслов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Переяслов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ереяслов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ереясловского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ереясл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дополнить пунктом 24.1 следующего содерж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вопроса, указанного в </w:t>
        <w:br/>
        <w:t>подпункте «д» пункта 14 настоящего Положения, комиссия принимает в отношении гражданина, замещавшего должность муниципальной службы в администрации Переясловского сельского поселения, одно из следующих решен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статьи 12 Федерального </w:t>
        <w:br/>
        <w:t>закона от 25 декабря 2008 г. № 273-ФЗ «О противодействии коррупц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комиссия рекомендует главе Переясловского сельского поселения проинформировать об указанных обстоятельствах органы прокуратуры и уведомившую организацию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пунктом 35.1 следующего содерж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35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решения комиссии, заверенная подписью секретаря комиссии и печатью администрации Переясловского сельского поселения, вручается гражданину, замещавшему должность муниципальной службы в администрации Переясловского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3:00Z</dcterms:created>
  <dc:creator>док</dc:creator>
  <dc:description/>
  <cp:keywords/>
  <dc:language>en-US</dc:language>
  <cp:lastModifiedBy>M</cp:lastModifiedBy>
  <cp:lastPrinted>2014-10-08T16:25:00Z</cp:lastPrinted>
  <dcterms:modified xsi:type="dcterms:W3CDTF">2014-11-11T07:13:00Z</dcterms:modified>
  <cp:revision>2</cp:revision>
  <dc:subject/>
  <dc:title/>
</cp:coreProperties>
</file>