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4</w:t>
        <w:tab/>
        <w:t>№ 15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ясловского сельского поселения Брюховецкого района от 21 июля 2010 года № 94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 – 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федеральными государственными служащими, требований к служебному поведению»,</w:t>
        <w:br/>
        <w:t>п о с т а н о в л я ю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ереясловского сельского поселения Брюховецкого района от 21 июля 2010 года № 94 «О 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 следующие изме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«а» пункта 1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представляемых» заменить словом «представленных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«б» пункта 1 слово «представляемых» заменить словом «представленных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«в» пункта 1 изложить в следующей редакци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соблюдения муниципальными служащими в течении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18:00Z</dcterms:created>
  <dc:creator>док</dc:creator>
  <dc:description/>
  <cp:keywords/>
  <dc:language>en-US</dc:language>
  <cp:lastModifiedBy>M</cp:lastModifiedBy>
  <cp:lastPrinted>2014-08-21T14:30:00Z</cp:lastPrinted>
  <dcterms:modified xsi:type="dcterms:W3CDTF">2014-11-01T09:18:00Z</dcterms:modified>
  <cp:revision>2</cp:revision>
  <dc:subject/>
  <dc:title/>
</cp:coreProperties>
</file>