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07.2014</w:t>
        <w:tab/>
        <w:t>№ 12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предоставляемых в многофункциональном цент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 года № 76 «Об утверждении Перечня государственных услуг (функций) Краснодарского края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услуг предоставляемых в многофункциональном центре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Переясловского сельского поселения Брюховецкого района В.Н Сидоренк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№ 12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предоставляемых в многофункциональном центре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2"/>
      </w:tblGrid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услуги в многофункциональном цент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вод объекта в эксплуатацию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ого плана земельного участк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социального найма муниципальных жилых помещений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, в целях принятия их на учет в качестве нуждающихся в жилых помещениях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Н. Сидоренко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1:00Z</dcterms:created>
  <dc:creator>ConsultantPlus</dc:creator>
  <dc:description/>
  <cp:keywords/>
  <dc:language>en-US</dc:language>
  <cp:lastModifiedBy>M</cp:lastModifiedBy>
  <cp:lastPrinted>2014-07-29T15:36:00Z</cp:lastPrinted>
  <dcterms:modified xsi:type="dcterms:W3CDTF">2015-03-05T14:11:00Z</dcterms:modified>
  <cp:revision>2</cp:revision>
  <dc:subject/>
  <dc:title>АДМИНИСТРАЦИЯ ГОРОДА СОЧИ</dc:title>
</cp:coreProperties>
</file>