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7.2014</w:t>
        <w:tab/>
        <w:t>№ 1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с элементами межведомственного взаимодействия, предоставляемых </w:t>
        <w:br/>
        <w:t xml:space="preserve">администрацией Переясловского сельского поселения </w:t>
        <w:br/>
        <w:t>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 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Переясловского сельского поселения Брюховецкого района В.Н Сидор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120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828"/>
      </w:tblGrid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, в целях принятия их на учет в качестве нуждающихся в жилых помещениях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4:00Z</dcterms:created>
  <dc:creator>ConsultantPlus</dc:creator>
  <dc:description/>
  <cp:keywords/>
  <dc:language>en-US</dc:language>
  <cp:lastModifiedBy>M</cp:lastModifiedBy>
  <cp:lastPrinted>2014-07-29T15:36:00Z</cp:lastPrinted>
  <dcterms:modified xsi:type="dcterms:W3CDTF">2015-03-05T14:10:00Z</dcterms:modified>
  <cp:revision>3</cp:revision>
  <dc:subject/>
  <dc:title>АДМИНИСТРАЦИЯ ГОРОДА СОЧИ</dc:title>
</cp:coreProperties>
</file>