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4.07.2014</w:t>
        <w:tab/>
        <w:t>№ 1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 (функций)  предоставляемых (исполняемых) администрацией </w:t>
        <w:br/>
        <w:t>Переяслов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читывая приказы управления информатизации и связи Краснодарского края от 5 ноября 2013 года № 95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№ 96 «О внесении изменений в приказ управления информатизации и связи Краснодарского края от 28 ноября 2012 года № 76 «Об утверждении Перечня государственных услуг (функций) Краснодарского края»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еречень муниципальных услуг (функций), предоставляемых (исполняемых) администрацией Переясловского сельского поселения Брюховецкого района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В срок до 1 июня 2015 года д</w:t>
      </w:r>
      <w:r>
        <w:rPr>
          <w:sz w:val="28"/>
          <w:szCs w:val="28"/>
        </w:rPr>
        <w:t>олжностным лицам</w:t>
      </w:r>
      <w:r>
        <w:rPr>
          <w:sz w:val="28"/>
        </w:rPr>
        <w:t xml:space="preserve"> администрации Переясловского сельского поселения Брюховецкого района, предоставляющим (исполняющим) муниципальные услуги (функции), привести нормативные правовые акты, регулирующие предоставление (исполнение) муниципальных услуг (функций) в соответствие с прилож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Признать утратившим силу постановление администрации Переясловского сельского поселения Брюховецкого района от 12 марта 2013 года № 43 «Об утверждении перечня муниципальных услуг (функций), предоставляемых (исполняемых) администрацией Переясловского сельского поселения Брюховецкого района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возложить на заместителя главы Переясловского сельского поселения Брюховецкого района В.Н Сидоренк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4 № 119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еречень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(функций)  предоставляемых (исполняемых) администрацией Переясловского сельского поселения Брюховецкого район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828"/>
      </w:tblGrid>
      <w:tr>
        <w:trPr>
          <w:trHeight w:val="1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услуги (функции) предоставляемой (исполняемой) администрацией Переясловского сельского поселения Брюховец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специалиста администрации Переясловского сельского поселения Брюховецкого района предоставляющего (исполняющего) муниципальную услугу (функц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ввод объекта в эксплуатацию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градостроительного плана земельного участк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(ордера) на производство работ, связанных с разрытием территории общего пользования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вырубку (пересадку) зеленых насаждений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договоров социального найма муниципальных жилых помещений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граждан малоимущими, в целях принятия их на учет в качестве нуждающихся в жилых помещениях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едоставление выписок из похозяйственной книги в Переясловском сельском поселении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обращений граждан в администрации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равок, архивных справок, выписок из похозяйственных книг, копий архивных документов, копий правовых актов администрации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своение (подтверждение) адреса объекту недвижимого имуще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униципальные 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онтроль за сохранностью автомобильных дорог местного значения Переясловского сельского поселения Брюховец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й функции по проведению проверок при осуществлении муниципального жилищного контроля на территории Переясловского сельского поселения Брюховец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 на территории Переясловского сельского поселения Брюховец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Н. Сидоренко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2:00Z</dcterms:created>
  <dc:creator>ConsultantPlus</dc:creator>
  <dc:description/>
  <cp:keywords/>
  <dc:language>en-US</dc:language>
  <cp:lastModifiedBy>M</cp:lastModifiedBy>
  <cp:lastPrinted>2014-07-29T15:36:00Z</cp:lastPrinted>
  <dcterms:modified xsi:type="dcterms:W3CDTF">2015-03-05T14:02:00Z</dcterms:modified>
  <cp:revision>2</cp:revision>
  <dc:subject/>
  <dc:title>АДМИНИСТРАЦИЯ ГОРОДА СОЧИ</dc:title>
</cp:coreProperties>
</file>