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2.04.2013</w:t>
        <w:tab/>
        <w:t>№ 79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7.1 статьи 8 Федерального закона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п о с т а н 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агается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О.А.Компаниец обеспечить обнародование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10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2.04.2013 № 79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pacing w:val="60"/>
          <w:szCs w:val="28"/>
        </w:rPr>
      </w:pPr>
      <w:r>
        <w:rPr>
          <w:b w:val="false"/>
          <w:caps w:val="false"/>
          <w:smallCaps w:val="false"/>
          <w:spacing w:val="60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ЛОЖЕНИЕ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ых учреждений, и лицами, замещающими эти должности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ind w:firstLine="851"/>
        <w:jc w:val="both"/>
        <w:rPr/>
      </w:pPr>
      <w:r>
        <w:rPr>
          <w:b w:val="false"/>
          <w:bCs w:val="false"/>
          <w:caps w:val="false"/>
          <w:smallCaps w:val="false"/>
          <w:szCs w:val="28"/>
        </w:rPr>
        <w:t>1.</w:t>
      </w:r>
      <w:r>
        <w:rPr>
          <w:b w:val="false"/>
          <w:caps w:val="false"/>
          <w:smallCaps w:val="false"/>
          <w:szCs w:val="28"/>
        </w:rPr>
        <w:t xml:space="preserve">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роверка осуществляется по решению администрации  Переясловского сельского поселения или лица, которому такие полномочия будут предоставлены учредителем Переясловского сельского поселения Брюховецкого района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3. Проверка осуществляется главным специалистом администрации Переясловского сельского поселения Брюховецкого района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кадровыми службами федеральными государственными органов по профилактике коррупционных и иных правонарушений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постоянно действующими руководящими органами политических партий и зарегистрированных а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Общественной палатой Российской Федерации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общероссийскими средствами массовой информации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6. Проверка осуществляется в срок, не превышающего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7. При осуществлении проверки кадровая служба администрации Переясловского сельского поселения вправе: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муниципального учреждения;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- изучать представленные гражданином, претендующим на замещение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получать от гражданина, претендующего на замещение должности руководителя муниципального учреждения, а также от 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уведомление в письменной форме лица, замещающего должность руководителя муниципального учреждения, о наличие в отношении его проверки – в течение 2 рабочих дней принятия соответствующего решения;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и, - в течение 7 рабочих дней со дня обращения, а при наличии уважительной причины – в срок, согласованный с указанными лицом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давать пояснения в письменной форме в ходе проверки, а также  по результатам проверки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менение к лицу, замещающего должность руководителя муниципального учреждения, мер дисциплинарной ответственности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2. При установлении  и в ходж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Брюховецкого района и (или) в иные государственные органы.</w:t>
      </w:r>
    </w:p>
    <w:p>
      <w:pPr>
        <w:pStyle w:val="Subtitle"/>
        <w:ind w:firstLine="851"/>
        <w:jc w:val="both"/>
        <w:rPr/>
      </w:pPr>
      <w:r>
        <w:rPr>
          <w:b w:val="false"/>
          <w:caps w:val="false"/>
          <w:smallCaps w:val="false"/>
          <w:szCs w:val="28"/>
        </w:rPr>
        <w:t>13. Подлинники справок о доходах, об имуществе и обязательствах имущественного характера, а также материалы проверок, поступившие к учредителю муниципального учреждения или лицу, которому такие полномочия предоставлены учредителем, хранятся ими, а соответствии с законодательством Российской Федерации об архивном деле.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Глава Переясловского</w:t>
      </w:r>
    </w:p>
    <w:p>
      <w:pPr>
        <w:pStyle w:val="Subtitle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ельского поселения</w:t>
      </w:r>
    </w:p>
    <w:p>
      <w:pPr>
        <w:pStyle w:val="Subtitle"/>
        <w:tabs>
          <w:tab w:val="clear" w:pos="708"/>
          <w:tab w:val="right" w:pos="9639" w:leader="none"/>
        </w:tabs>
        <w:jc w:val="left"/>
        <w:rPr/>
      </w:pPr>
      <w:r>
        <w:rPr>
          <w:b w:val="false"/>
          <w:caps w:val="false"/>
          <w:smallCaps w:val="false"/>
          <w:szCs w:val="28"/>
        </w:rPr>
        <w:t>Брюховецкого района</w:t>
        <w:tab/>
        <w:t>В.В.Тата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7:00Z</dcterms:created>
  <dc:creator>x</dc:creator>
  <dc:description/>
  <cp:keywords/>
  <dc:language>en-US</dc:language>
  <cp:lastModifiedBy>M</cp:lastModifiedBy>
  <cp:lastPrinted>2013-04-11T10:05:00Z</cp:lastPrinted>
  <dcterms:modified xsi:type="dcterms:W3CDTF">2013-05-05T06:36:00Z</dcterms:modified>
  <cp:revision>3</cp:revision>
  <dc:subject/>
  <dc:title>ПОСТАНОВЛЕНИЕ</dc:title>
</cp:coreProperties>
</file>