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05.09.2013</w:t>
        <w:tab/>
        <w:t>№ 181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т-ца Переяслов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hanging="0"/>
        <w:jc w:val="center"/>
        <w:rPr/>
      </w:pPr>
      <w:r>
        <w:rPr>
          <w:b/>
          <w:sz w:val="28"/>
        </w:rPr>
        <w:t xml:space="preserve">О порядке ведения Реестра муниципальных служащих </w:t>
      </w:r>
    </w:p>
    <w:p>
      <w:pPr>
        <w:pStyle w:val="Normal1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Переясловского сельского поселения</w:t>
        <w:br/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tabs>
          <w:tab w:val="clear" w:pos="709"/>
          <w:tab w:val="left" w:pos="86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1"/>
        <w:ind w:left="40" w:right="11" w:firstLine="811"/>
        <w:rPr/>
      </w:pPr>
      <w:r>
        <w:rPr>
          <w:sz w:val="28"/>
        </w:rPr>
        <w:t>В соответствии с Законом Краснодарского края от 8 июня 2007 года № 1244-КЗ «О муниципальной службе в Краснодарском крае», Законом Краснодарского края от 8 июня 2007 года № 1243-КЗ «О Реестре муниципальных должностей и Реестре должностей муниципальной службы в Краснодарском крае» п о с т а н о в л я ю:</w:t>
      </w:r>
    </w:p>
    <w:p>
      <w:pPr>
        <w:pStyle w:val="Normal1"/>
        <w:ind w:left="40" w:right="11" w:firstLine="811"/>
        <w:rPr>
          <w:sz w:val="28"/>
          <w:szCs w:val="28"/>
        </w:rPr>
      </w:pPr>
      <w:r>
        <w:rPr>
          <w:sz w:val="28"/>
          <w:szCs w:val="28"/>
        </w:rPr>
        <w:t>1. Утвердить порядок ведения Реестра муниципальных служащих в администрации Переясловского сельского поселения Брюховецкого района (прилагается).</w:t>
      </w:r>
    </w:p>
    <w:p>
      <w:pPr>
        <w:pStyle w:val="Normal1"/>
        <w:ind w:left="40" w:right="11" w:firstLine="811"/>
        <w:rPr/>
      </w:pPr>
      <w:r>
        <w:rPr>
          <w:sz w:val="28"/>
          <w:szCs w:val="28"/>
        </w:rPr>
        <w:t>2. Ответственным за ведение Реестра муниципальных служащих в администрации Переясловского сельского поселения Брюховецкого района назначить Компаниец Ольгу Анатольевну, главного специалиста администрации Переясловского сельского поселения Брюховецкого района.</w:t>
      </w:r>
    </w:p>
    <w:p>
      <w:pPr>
        <w:pStyle w:val="Normal1"/>
        <w:ind w:left="40" w:right="11" w:firstLine="811"/>
        <w:rPr>
          <w:sz w:val="28"/>
          <w:szCs w:val="28"/>
        </w:rPr>
      </w:pPr>
      <w:r>
        <w:rPr>
          <w:sz w:val="28"/>
          <w:szCs w:val="28"/>
        </w:rPr>
        <w:t>3. Постановления главы Переясловского сельского поселения Брюховецкого района от 27 августа 2007 года № 44 «О порядке ведения Реестра муниципальных служащих администрации муниципального образования Переясловское сельское поселение Брюховецкого района» признать утратившим силу.</w:t>
      </w:r>
    </w:p>
    <w:p>
      <w:pPr>
        <w:pStyle w:val="Normal1"/>
        <w:ind w:left="40" w:right="11" w:firstLine="811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>. Контроль за выполнением настоящего постановления возложить на заместителя главы Переясловского сельского поселения Брюховецкого района В.Н.Сидоренко.</w:t>
      </w:r>
    </w:p>
    <w:p>
      <w:pPr>
        <w:pStyle w:val="Normal1"/>
        <w:ind w:left="40" w:right="11" w:firstLine="811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ереяс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jc w:val="both"/>
        <w:rPr>
          <w:sz w:val="28"/>
        </w:rPr>
      </w:pPr>
      <w:r>
        <w:rPr>
          <w:sz w:val="28"/>
        </w:rPr>
        <w:t>Брюховецкого района</w:t>
        <w:tab/>
        <w:t>В.В.Татарин</w:t>
      </w:r>
    </w:p>
    <w:p>
      <w:pPr>
        <w:pStyle w:val="Header"/>
        <w:tabs>
          <w:tab w:val="clear" w:pos="4677"/>
          <w:tab w:val="clear" w:pos="9355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Header"/>
        <w:tabs>
          <w:tab w:val="clear" w:pos="4677"/>
          <w:tab w:val="clear" w:pos="9355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Header"/>
        <w:tabs>
          <w:tab w:val="clear" w:pos="4677"/>
          <w:tab w:val="clear" w:pos="9355"/>
        </w:tabs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05.09.2013 № 181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ПОРЯДОК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 xml:space="preserve">ведения Реестра муниципальных служащих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Переясловского сельского поселе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едение Реестра муниципальных служащих в администрации Переясловского сельского поселения Брюховецкого района (далее - Реестр) осуществляется на основе личных дел и личных карточек муниципальных служащих. Реестр ведётся в соответствии с прилагаемой формой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естр составляется главным специалистом администрации Переясловского сельского поселения Брюховецкого района (далее – главный специалист) ежегодно по состоянию на 31 декабря и 30 июня. В него включаются данные о всех муниципальных служащих, работающих в администрации и её структурных подразделениях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3. Реестр подписывается заместителем главы Переясловского сельского поселения Брюховецкого района и утверждается постановлением администрации Переясловского сельского поселения Брюховецкого района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 заполнении граф Реестра соблюдаются следующие требования: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графа 2 «Фамилия, имя, отчество»: фамилия, имя, отчество пишутся полностью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3 «Дата рождения (число, месяц, год, возраст)»: указывается число, месяц, год рождения и в обязательном порядке возраст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графа 4 «Должность муниципальной службы и дата назначения (число, месяц, год)»: указывается полное наименование замещаемой должности в соответствии со штатным расписанием. В обязательном порядке указывается дата назначения на данную должность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5 «Классный чин муниципального служащего. Дата присвоения»: указывается классный чин и в обязательном порядке дата его присвоения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графа 6 «Стаж муниципальной службы (лет, месяцев)»: исчисление стажа муниципальной службы производится в соответствии с федеральными, краевыми Законами и нормативно-правовыми актами Совета и администрации Переясловского сельского поселения Брюховецкого района. Указываются годы и месяцы муниципального стажа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>
          <w:sz w:val="28"/>
          <w:szCs w:val="28"/>
        </w:rPr>
        <w:t>графа 7 «Уровень профессионального образования, наименование образовательного учреждения, год окончания»: указывается уровень образования (высшее профессиональное, среднее профессиональное, среднее и т.д.), какое учебное заведение окончил, в каком году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а 8 «Специальность, квалификация по диплому, ученая степень, ученое звание»: указывается какая присвоена квалификация по какой специальности. При наличии указываются ученая степень, ученое звание.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муниципальный служащих окончил несколько учебных заведений, то они все заносятся в данную графу в хронологической последовательности.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й же последовательности заносятся данные по специальности и квалификации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9 «Повышение квалификации»: указывается период прохождения, наименование образовательного учреждения, наименование курса повышения квалификации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10 «Профессиональная переподготовка»: указывается период прохождения, наименование образовательного учреждения, наименование курса профессиональной переподготовки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11 «Дата прохождения аттестации, результаты аттестации»: указывается число, месяц, год прохождения аттестации, результаты аттестации (соответствует замещаемой должности; подлежит включению в установленном порядке в резерв кадров для замещения вакантных должностей муниципальной службы в порядке должностного роста; направляется на профессиональную переподготовку или повышение квалификации; понижается в должности муниципальной службы);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12 «Нахождение в резерве (с указанием должности, вида резерва, даты зачисления в резерв)»: указываются: должность, на которую зачислен в резерв; вид резерва (резерв управленческих кадров или кадровый резерв для замещения вакантных должностей муниципальной службы); число, месяц, год зачисления в резерв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Компаниец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9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11057"/>
        <w:rPr>
          <w:szCs w:val="28"/>
        </w:rPr>
      </w:pPr>
      <w:r>
        <w:rPr>
          <w:szCs w:val="28"/>
        </w:rPr>
        <w:t>ПРИЛОЖЕНИЕ</w:t>
      </w:r>
    </w:p>
    <w:p>
      <w:pPr>
        <w:pStyle w:val="Heading1"/>
        <w:ind w:firstLine="11057"/>
        <w:rPr>
          <w:szCs w:val="28"/>
        </w:rPr>
      </w:pPr>
      <w:r>
        <w:rPr>
          <w:szCs w:val="28"/>
        </w:rPr>
        <w:t>к порядку ведения Реестра</w:t>
      </w:r>
    </w:p>
    <w:p>
      <w:pPr>
        <w:pStyle w:val="Heading1"/>
        <w:ind w:firstLine="11057"/>
        <w:rPr>
          <w:szCs w:val="28"/>
        </w:rPr>
      </w:pPr>
      <w:r>
        <w:rPr>
          <w:szCs w:val="28"/>
        </w:rPr>
        <w:t>муниципальных служащих</w:t>
      </w:r>
    </w:p>
    <w:p>
      <w:pPr>
        <w:pStyle w:val="Heading1"/>
        <w:ind w:firstLine="11057"/>
        <w:rPr>
          <w:szCs w:val="28"/>
        </w:rPr>
      </w:pPr>
      <w:r>
        <w:rPr>
          <w:szCs w:val="28"/>
        </w:rPr>
        <w:t>в администрации Переясловского</w:t>
      </w:r>
    </w:p>
    <w:p>
      <w:pPr>
        <w:pStyle w:val="Heading1"/>
        <w:ind w:firstLine="11057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Heading1"/>
        <w:ind w:firstLine="11057"/>
        <w:rPr>
          <w:szCs w:val="28"/>
        </w:rPr>
      </w:pPr>
      <w:r>
        <w:rPr>
          <w:szCs w:val="28"/>
        </w:rPr>
        <w:t>Брюховец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Е С Т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в администрации Переяслов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7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377"/>
        <w:gridCol w:w="1377"/>
        <w:gridCol w:w="1377"/>
        <w:gridCol w:w="1377"/>
        <w:gridCol w:w="1377"/>
        <w:gridCol w:w="1377"/>
        <w:gridCol w:w="1377"/>
        <w:gridCol w:w="1417"/>
        <w:gridCol w:w="1418"/>
        <w:gridCol w:w="1417"/>
        <w:gridCol w:w="1428"/>
      </w:tblGrid>
      <w:tr>
        <w:trPr>
          <w:trHeight w:val="94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Фамили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мя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отчество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ждения (число, месяц, год, возраст)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Должность муници-пальной службы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и дата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значения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(число,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есяц, год) 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Классный чин муници-пального служащего, дата присвоени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Стаж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униципальной службы </w:t>
            </w:r>
          </w:p>
          <w:p>
            <w:pPr>
              <w:pStyle w:val="Normal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(лет, месяцев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Уровень проф. образованиянаимено-вание образова-тельного учрежде-ния, год окончани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Специаль-ность, квалифи-кация по диплому, ученая степень, ученое з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ополнительное профессиональное образование (год прохождения, наименование образовательного учрежде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Дата прохожде-ния аттеста-</w:t>
            </w:r>
          </w:p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ции и результаты аттестации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Нахождение в резерве (с указанием должности, вида резерва, даты зачисления в резерв)</w:t>
            </w:r>
          </w:p>
        </w:tc>
      </w:tr>
      <w:tr>
        <w:trPr>
          <w:trHeight w:val="67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Повышение квалифи-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  <w:t>Проф. переподго-товк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Переясловское сельское поселение Брюховецкого района</w:t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Муниципальные должност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Должности муниципальной службы</w:t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ысш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Главны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Ведущ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Старш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  <w:t>Младш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right="-524"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right" w:pos="15735" w:leader="none"/>
        </w:tabs>
        <w:ind w:right="-524" w:hanging="0"/>
        <w:rPr/>
      </w:pPr>
      <w:r>
        <w:rPr/>
        <w:t>Заместитель главы Переясловского сельского поселения</w:t>
        <w:tab/>
        <w:t>В.Н.Сидоренко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3:00Z</dcterms:created>
  <dc:creator>x</dc:creator>
  <dc:description/>
  <cp:keywords/>
  <dc:language>en-US</dc:language>
  <cp:lastModifiedBy>M</cp:lastModifiedBy>
  <cp:lastPrinted>2013-09-06T15:47:00Z</cp:lastPrinted>
  <dcterms:modified xsi:type="dcterms:W3CDTF">2015-03-05T11:38:00Z</dcterms:modified>
  <cp:revision>5</cp:revision>
  <dc:subject/>
  <dc:title>ПОСТАНОВЛЕНИЕ</dc:title>
</cp:coreProperties>
</file>