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Cs w:val="28"/>
        </w:rPr>
      </w:pPr>
      <w:r>
        <w:rPr>
          <w:szCs w:val="28"/>
        </w:rPr>
        <w:t>от 20.12.2012</w:t>
        <w:tab/>
        <w:t>№ 2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 муниципальной целевой программы «Поддержка малого и среднего предпринимательства Переясловского сельского поселения Брюховецкого района на 2012-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 и в целях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Переясловского сельского поселения Брюховецкого района</w:t>
      </w:r>
      <w:r>
        <w:rPr>
          <w:color w:val="000000"/>
          <w:szCs w:val="28"/>
        </w:rPr>
        <w:t xml:space="preserve">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долгосрочную муниципальную ц</w:t>
      </w:r>
      <w:r>
        <w:rPr>
          <w:bCs/>
          <w:szCs w:val="28"/>
        </w:rPr>
        <w:t>елевую программу «П</w:t>
      </w:r>
      <w:r>
        <w:rPr>
          <w:szCs w:val="28"/>
        </w:rPr>
        <w:t>оддержка малого и среднего предпринимательства Переясловского сельского поселения Брюховецкого района на 2012 - 2015 годы»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Главному специалисту администрации Переясловского сельского поселения Брюховецкого района (О.А.Компаниец) обеспечить обнародование настоящего постано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с 1 января 2013 года.</w:t>
      </w:r>
    </w:p>
    <w:p>
      <w:pPr>
        <w:pStyle w:val="Normal"/>
        <w:ind w:right="-34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340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40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ереяс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 xml:space="preserve">Брюховецкого района </w:t>
        <w:tab/>
        <w:t>В.В.Татарин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Брюховецкого района</w:t>
      </w:r>
    </w:p>
    <w:p>
      <w:pPr>
        <w:pStyle w:val="Normal"/>
        <w:ind w:firstLine="5103"/>
        <w:jc w:val="center"/>
        <w:rPr/>
      </w:pPr>
      <w:r>
        <w:rPr/>
        <w:t>от 20.12.2012 № 2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ддержка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ясловского сельского поселения на 2013-2015 годы</w:t>
      </w:r>
      <w:r>
        <w:rPr>
          <w:rFonts w:cs="Times New Roman CYR" w:ascii="Times New Roman CYR" w:hAnsi="Times New Roman CYR"/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30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муниципальная целевая программа «Поддержка малого и среднего предпринимательства Переясловского сельского поселения Брюховецкого района на 2013 - 2015 годы</w:t>
            </w:r>
            <w:r>
              <w:rPr>
                <w:rFonts w:cs="Times New Roman CYR" w:ascii="Times New Roman CYR" w:hAnsi="Times New Roman CYR"/>
                <w:szCs w:val="28"/>
              </w:rPr>
              <w:t>»</w:t>
            </w:r>
            <w:r>
              <w:rPr>
                <w:szCs w:val="28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</w:t>
            </w:r>
            <w:r>
              <w:rPr>
                <w:rFonts w:cs="Times New Roman CYR" w:ascii="Times New Roman CYR" w:hAnsi="Times New Roman CYR"/>
                <w:szCs w:val="28"/>
              </w:rPr>
              <w:t>»</w:t>
            </w:r>
            <w:r>
              <w:rPr>
                <w:szCs w:val="28"/>
              </w:rPr>
              <w:t xml:space="preserve"> Закон Краснодарского края от 4 апреля 2008 года № 1448-КЗ «О развитии малого и среднего предпринимательства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дарском крае</w:t>
            </w:r>
            <w:r>
              <w:rPr>
                <w:rFonts w:cs="Times New Roman CYR" w:ascii="Times New Roman CYR" w:hAnsi="Times New Roman CYR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развития малого и среднего предпринимательства на территории Переясловского сельского поселения Брюхов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кредитно-финансовых механизмов поддержки субъектов малого 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о-аналитическое обесп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и субъектов малого и средн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внешнеэкономических связ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инвестиционной деятельности малых и средних пред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налогооблагаемой базы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новых рабочих мест, стабилизация экономики </w:t>
            </w:r>
            <w:r>
              <w:rPr>
                <w:rFonts w:cs="Times New Roman CYR" w:ascii="Times New Roman CYR" w:hAnsi="Times New Roman CYR"/>
                <w:szCs w:val="28"/>
              </w:rPr>
              <w:t>Переясловского сельского поселения Брюховецкого район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 местного бюджета Переясловского сельского поселения Брюховец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2013 год- 12,5 тыс. рубле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4 год- 13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2015 год- 15,5 тыс. рубле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-2015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исполнители  Программы        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30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Программы      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лава Переясловского сельского поселения Брюховецкого района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</w:t>
      </w:r>
      <w:r>
        <w:rPr>
          <w:szCs w:val="28"/>
        </w:rPr>
        <w:t>Программе «Поддержка малого 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среднего предпринимательств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Cs w:val="28"/>
        </w:rPr>
        <w:t>на 2013 - 201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КО-ЭКОНОМИЧЕСКОЕ ОБОСНОВАНИЕ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Малое и среднее предпринимательство занимает особое место в экономике Краснодарского края, способствует формированию конкурентной среды, росту производства потребительских товаров, развитию сферы услуг, созданию новых рабочих мест, приданию экономике стабильности и динамизма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1 января 2013 года в Переясловском сельском поселении Брюховецкого района состоит на учете 10 субъектов малого предпринимательства – юридических лица. Численность индивидуальных предпринимателей на 1 января 2013 года составила 469 человека. Таким образом, на 1 января 2013 год в поселении насчитывается 479 субъектов мало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ЦЕЛИ И ЗАДАЧИ ГОСУДАРСТВЕННОЙ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Целями Программы являются обеспечение благоприятных условий для развития малого и среднего предпринимательства на основе повышения качества и эффективности мер государственной поддержки, широкое использование потенциала субъектов малого и среднего предпринимательства в сферах производства и оказания услуг, активизация инвестиционной, инновационной и экспортной деятельности в сфере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дачи Программы заключаются в создании благоприятных условий для устойчивой деятельности малых и средних организаций, преодолении административных барьеров на пути развития малого и среднего предпринимательства, внедрении прогрессивных финансовых технологий поддержки малого и среднего предпринимательства, создании новых рабочих мест, обеспечении адресной методической, информационной, консультационной, учебно-образовательной и юридической поддержки, предоставляемой инфраструктурой поддержки малого и среднего предпринимательства, содействии созданию новых и эффективному развитию действующих субъектов малого предпринимательства, повышении престижа предпринимате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ЖИДАЕМЫЕ РЕЗУЛЬТАТЫ ОТ РЕАЛИЗАЦИИ МЕРОПРИЯТИЙ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мероприятий Программы поддержки малого и среднего предпринимательства в Переясловском сельском поселении Брюховецкого района на 2013–2015 годы будет способствовать устранению факторов и тенденций, сдерживающих развитие малого и средне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вершенствование законодательства в данной сфере позволи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я мероприятий по повышению эффективности деятельности инфраструктуры поддержки малого и среднего предпринимательства будет содействовать развитию системы комплексной поддержки субъектов малого и среднего предпринимательства, формированию доступной каждому предпринимателю информационной сети, содержащей сведения делового характера о законах, налогах, клиентах, состоянии рынка и друг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я мероприятий по совершенствованию системы подготовки и переподготовки кадров для малого и среднего предпринимательства позволит привлечь наиболее незащищенные слои населения (молодежь, женщины, инвалиды и другие) к осуществлению предпринимательской деятельности, что будет способствовать снижению уровня безработиц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тся, что численность занятых в сфере среднего предпринимательства в 2013 году составит 101 процент к уровню 20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КАТЕГОРИИ ГРАЖДАН, ПОПАДАЮЩИЕ ПОД ДЕЙСТВИЕ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убъекты малого и среднего предпринимательства, зарегистрированные на территории Переясловского сельского поселения Брюховец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ФИНАНСИРОВАНИЕ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точниками финансирования Программы являются средства бюджета Переясловского сельского поселения Брюховецкого района на соответствующий финансовый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ИЗМЕНЕНИЕ И ДОПОЛНЕНИЯ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е изменения и дополнения к настоящей Программе вносятся местной администрацией Переясловского сельского поселения Брюховецкого района  и утверждаются соответствующими Постановлен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КОНТРОЛЬ ЗА ХОДОМ РЕАЛИЗАЦИИ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муниципальным Советом Переясловского сельского поселения Брюховецкого района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к </w:t>
                  </w:r>
                  <w:r>
                    <w:rPr>
                      <w:szCs w:val="28"/>
                    </w:rPr>
                    <w:t>Программе «Поддержка малого и среднего предпринимательства Переясл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рюховец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szCs w:val="28"/>
                    </w:rPr>
                    <w:t>на 2013 - 2015 годы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ЕРОПРИЯТ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 долгосрочной муниципальной целевой программ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«П</w:t>
      </w:r>
      <w:r>
        <w:rPr>
          <w:b/>
          <w:szCs w:val="28"/>
        </w:rPr>
        <w:t>оддержка малого и среднего предпринимательства Переясловского сельского поселения Брюховец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на 2013 годы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96"/>
        <w:gridCol w:w="1463"/>
        <w:gridCol w:w="2155"/>
        <w:gridCol w:w="1488"/>
      </w:tblGrid>
      <w:tr>
        <w:trPr>
          <w:trHeight w:val="8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ых, консультационных услуг, реалии-зация мероприятий, направленных на содействие в организации и осуществлении предпринимательс-кой деятельности, создание новых рабочих мест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финансир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: совещаний,- рабочих встреч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"круглых столов" с представителями субъектов малого и среднего бизнеса по проблемам и перспективам развития малого и среднего предпринимательства в поселен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тыс.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екомендаций по обеспечению информационной поддержки молодежного пред-принимательства, формированию положительного имиджа моло-дежного предпринимательства, молодежной предпринимательской куль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омплекса мероприятий по стимулированию подготовки молодежи к предпринимательской  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1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неработающей молодежи по вопросу организации и ведению предприниматель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2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организации и ведению предприниматель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3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с участием действующих субъектов малого и среднего бизнеса, для привлечения молодежи к предприниматель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го и эффективного освещения в  средствах массовой информации сведений о всех действующих и  принимаемых нормативных актах,   затрагивающих малое предприни-мательство, включая акты, содержа-щие требования, ограничивающие свободу предпринимательской деятельности 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 тыс. руб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ятельности субъектов малого и среднего малого и среднего  предпринимательства в рамках выставочно-ярмарочной  деятельности. Субсидирование части затрат по аренде выставочных площадей субъектами малого и среднего бизнеса.                                                 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тыс. руб.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,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Брюховецкого района</w:t>
        <w:tab/>
        <w:t>В.Н.Сидоренко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33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cs="Arial"/>
      <w:b/>
      <w:bCs/>
      <w:color w:val="000080"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3:00Z</dcterms:created>
  <dc:creator>kaz4</dc:creator>
  <dc:description/>
  <cp:keywords/>
  <dc:language>en-US</dc:language>
  <cp:lastModifiedBy>M</cp:lastModifiedBy>
  <cp:lastPrinted>2010-12-16T15:25:00Z</cp:lastPrinted>
  <dcterms:modified xsi:type="dcterms:W3CDTF">2012-12-26T08:46:00Z</dcterms:modified>
  <cp:revision>9</cp:revision>
  <dc:subject/>
  <dc:title>Об утверждении Порядка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 муниципального образования Брюховецкий район, и иных документов, связанных с их </dc:title>
</cp:coreProperties>
</file>