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both"/>
        <w:rPr>
          <w:szCs w:val="28"/>
        </w:rPr>
      </w:pPr>
      <w:r>
        <w:rPr>
          <w:szCs w:val="28"/>
        </w:rPr>
        <w:t>от 20.12.2012</w:t>
        <w:tab/>
        <w:t>№ 2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Переясл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торгового обслуживания населения в предпраздничные и праздничные дни на территории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ab/>
        <w:t xml:space="preserve">В соответствии с постановлением администрации муниципального образования Брюховецкий район от 14 декабря 2012 года № 1906 «Об организации торгового обслуживания населения в предпраздничные и праздничные дни на территории муниципального образования Брюховецкий район» </w:t>
      </w:r>
      <w:r>
        <w:rPr>
          <w:spacing w:val="6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 Организовать и провести в периоды с 22 по 31 декабря 2012 года и с 1 по 13 января 2013 года на территории Переясловского сельского поселения праздничную ярмарку с расширенной торговлей сельхозпродукцией, продовольственными и непродовольственными товарами, ёлками, детскими новогодними подарками, сувенирами игрушками ежедневно с 8.00 до 16.00 часов. </w:t>
        <w:tab/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 Утвердить в станице Переясловской место проведения ярмарки, виды товаров и количество торговых мест (приложение № 1). </w:t>
        <w:tab/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3.Заместителю главы Переясловского сельского поселения Брюховецкого района В.Н.Сидоренко, директору муниципального бюджетного учреждения «Забота» И.Н.Петровой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3.1. Организовать работу по оповещению и закреплению торговых мест на ярмарке за юридическим лицом или индивидуальным предпринимателем, зарегистрированным в установленном законодательством Российской Федерации порядке, а также гражданам (в том числе гражданами, ведущими крестьянские (фермерские) хозяйства, занимающиеся садоводством, огородничеством, животноводством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3.2. При осуществлении деятельности по продаже товаров на ярмарке обеспечить организацию разъяснительной работы с лицами, осуществляющими торговую деятельность, о необходимости соблюдения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о ветеринарии, соблюдении требований, предъявляемых к продаже отдельных видов товаров, наличии документов, подтверждающих соответствие товаров и услуг установленным требованиям, доведение до сведения потребителей необходимой и достоверной информации, обеспечивающей возможность правильного выбора товаро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>4</w:t>
        <w:tab/>
        <w:t>. Установить тарифы на оплату за уборку торгового места (приложение № 2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>5. Установить 50% льготу по оплате за уборку торгового места за день торговл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ветеранам ВОВ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участникам ликвидации аварии на Чернобыльской АЭС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етеранам войны в Афганистане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участникам боевых действий в Чечне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вдовам участников ликвидации аварии на Чернобыльской АЭС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инвалидам детства и их родителям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ветеранам труда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одиноким и многодетным матерям /отцам/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инвалидам 1,2 группы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- пенсионера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>6. Льготы по оплате за уборку торгового места предоставляются только на одно стандартное торговое место и только лицу, имеющему льготу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>7. Торговые места на ярмарке предоставляются участникам ярмарки согласно Порядка (приложение № 3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>8. Рекомендовать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>8.1. Участникам ярмарки, осуществляющим продажу товаров на ярмарке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8.1.1. Соблюдать требования законодательства Российской Федерации о защите прав потребителей в области обеспечения санитарно-эпидемиологического благополучия населения, пожарной безопасности, ветеринарных и фитосанитарных норм и правил, правил продажи отдельных видов товаров и иных нормативно-правовых актов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>8.1.2. Обеспечить наличие информации о продавце, ценников на товары, оформленных в установленном порядке, санитарной одежды, головных уборов, личных нагрудных знако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>8.1.3. Иметь в наличии торговое оборудование, предназначенное для выкладки товаров (столы, подтоварники для хранения товарного запаса и другое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8.1.4. Иметь при себе в течение всего времени работы ярмарки документы, подтверждающие качество и безопасность продукции, удостоверяющие личность, подтверждающие предоставление товарного места, а также другие документы, предусмотренные законодательством, регулирующим осуществление торговой деятельности.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8.3. Участковому уполномоченному полиции В.В.Степаненко совместно с казаками и специалистами администрации обеспечить принятие мер по охране общественного порядка во время проведения ярмарки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8.4.Руководителю Переясловской ветлечебницы В.В.Потрясову осуществлять контроль за деятельностью ярмарки в пределах своей компетенции.</w:t>
        <w:tab/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9. В соответствии с решением расширенного заседания специальной комиссии администрации муниципального образования Брюховецкий район от 09 сентября 2012 года «О мероприятиях по ликвидации очага заболевания африканской чумой свиней и предотвращению распространения заболевания на территории муниципального образования Брюховецкий район»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9.1. Запретить на территории Переясловского сельского поселения Брюховецкого района торговлю животными всех видов, включая птицу, а также торговлю на рынках мясом и другими продуктами животноводства.</w:t>
        <w:tab/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10. Реализацию пиротехнических изделий в неспециализированных магазинах запретить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Style w:val="1"/>
          <w:rFonts w:eastAsia="Calibri"/>
          <w:sz w:val="28"/>
          <w:szCs w:val="28"/>
        </w:rPr>
      </w:pPr>
      <w:r>
        <w:rPr>
          <w:szCs w:val="28"/>
        </w:rPr>
        <w:t xml:space="preserve">11. </w:t>
      </w:r>
      <w:r>
        <w:rPr>
          <w:rStyle w:val="1"/>
          <w:rFonts w:eastAsia="Calibri"/>
          <w:sz w:val="28"/>
          <w:szCs w:val="28"/>
        </w:rPr>
        <w:t>Главному специалисту администрации Переясловского сельского поселения Брюховецкого района (О.А.Компаниец) обеспечить обнародование настоящего постановле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>13. Постановление администрации Переясловского сельского поселения Брюховецкого района от 28 сентября 2012 года № 160 «Об организации и проведении муниципальной специализированной розничной периодичной ярмарки на территории Переясловского сельского поселения Брюховецкого района» считать утратившим силу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14. 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>Брюховецкого района</w:t>
        <w:tab/>
        <w:t>В.В.Татарин</w:t>
      </w:r>
      <w:r>
        <w:br w:type="page"/>
      </w:r>
    </w:p>
    <w:p>
      <w:pPr>
        <w:pStyle w:val="Normal"/>
        <w:tabs>
          <w:tab w:val="clear" w:pos="709"/>
          <w:tab w:val="left" w:pos="5520" w:leader="none"/>
          <w:tab w:val="right" w:pos="96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20" w:leader="none"/>
          <w:tab w:val="right" w:pos="9638" w:leader="none"/>
        </w:tabs>
        <w:rPr>
          <w:szCs w:val="28"/>
        </w:rPr>
      </w:pPr>
      <w:r>
        <w:rPr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9"/>
          <w:tab w:val="left" w:pos="7245" w:leader="none"/>
        </w:tabs>
        <w:jc w:val="right"/>
        <w:rPr>
          <w:szCs w:val="28"/>
        </w:rPr>
      </w:pPr>
      <w:r>
        <w:rPr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от 20.12.2012 № 221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  <w:t>МЕСТА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  <w:t>проведения ярмарки и количество торговых мест в населенных пунктах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6"/>
        <w:gridCol w:w="1939"/>
        <w:gridCol w:w="1745"/>
        <w:gridCol w:w="29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/>
            </w:pPr>
            <w:r>
              <w:rPr/>
              <w:t>Адрес расположения ярмар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/>
            </w:pPr>
            <w:r>
              <w:rPr/>
              <w:t>Количество торговых ме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/>
            </w:pPr>
            <w:r>
              <w:rPr/>
              <w:t>Виды това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.Переяслов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гол улиц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асная –Пионерская.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укция;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овольственные и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продовольственные товары;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ёлки;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ие новогодние  подарки;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увениры;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грушки.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245" w:leader="none"/>
        </w:tabs>
        <w:rPr>
          <w:szCs w:val="28"/>
        </w:rPr>
      </w:pPr>
      <w:r>
        <w:rPr>
          <w:szCs w:val="28"/>
        </w:rPr>
        <w:t>Юрист администрации</w:t>
      </w:r>
    </w:p>
    <w:p>
      <w:pPr>
        <w:pStyle w:val="Normal"/>
        <w:tabs>
          <w:tab w:val="clear" w:pos="709"/>
          <w:tab w:val="left" w:pos="7245" w:leader="none"/>
        </w:tabs>
        <w:rPr>
          <w:szCs w:val="28"/>
        </w:rPr>
      </w:pPr>
      <w:r>
        <w:rPr>
          <w:szCs w:val="28"/>
        </w:rPr>
        <w:t>Переяс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юховецкого района                                                                         </w:t>
        <w:tab/>
        <w:t xml:space="preserve"> Е.А.Боева </w:t>
      </w:r>
      <w:r>
        <w:br w:type="page"/>
      </w:r>
    </w:p>
    <w:p>
      <w:pPr>
        <w:pStyle w:val="Normal"/>
        <w:tabs>
          <w:tab w:val="clear" w:pos="709"/>
          <w:tab w:val="left" w:pos="5520" w:leader="none"/>
          <w:tab w:val="left" w:pos="5685" w:leader="none"/>
          <w:tab w:val="right" w:pos="9638" w:leader="none"/>
        </w:tabs>
        <w:rPr>
          <w:szCs w:val="28"/>
        </w:rPr>
      </w:pPr>
      <w:r>
        <w:rPr>
          <w:szCs w:val="28"/>
        </w:rPr>
        <w:tab/>
        <w:tab/>
        <w:t xml:space="preserve">        ПРИЛОЖЕНИЕ № 2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9"/>
          <w:tab w:val="left" w:pos="7245" w:leader="none"/>
        </w:tabs>
        <w:jc w:val="right"/>
        <w:rPr>
          <w:szCs w:val="28"/>
        </w:rPr>
      </w:pPr>
      <w:r>
        <w:rPr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от 20.12.2012 № 221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  <w:t>на оплату  за уборку торгового места в Переясловском сельском поселении Брюховецкого района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rPr>
                <w:szCs w:val="28"/>
              </w:rPr>
            </w:pPr>
            <w:r>
              <w:rPr>
                <w:szCs w:val="28"/>
              </w:rPr>
              <w:t>Торговля в палатк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rPr/>
            </w:pPr>
            <w:r>
              <w:rPr>
                <w:szCs w:val="28"/>
              </w:rPr>
              <w:t>Торговля со сто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rPr>
                <w:szCs w:val="28"/>
              </w:rPr>
            </w:pPr>
            <w:r>
              <w:rPr>
                <w:szCs w:val="28"/>
              </w:rPr>
              <w:t>Торговля с грузовых автомоби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534" w:leader="none"/>
                <w:tab w:val="left" w:pos="724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   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rPr>
                <w:szCs w:val="28"/>
              </w:rPr>
            </w:pPr>
            <w:r>
              <w:rPr>
                <w:szCs w:val="28"/>
              </w:rPr>
              <w:t>Торговля с легковых автомоби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rPr>
                <w:szCs w:val="28"/>
              </w:rPr>
            </w:pPr>
            <w:r>
              <w:rPr>
                <w:szCs w:val="28"/>
              </w:rPr>
              <w:t>Мелкорозничная разносная торгов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rPr>
                <w:szCs w:val="28"/>
              </w:rPr>
            </w:pPr>
            <w:r>
              <w:rPr>
                <w:szCs w:val="28"/>
              </w:rPr>
              <w:t>Торговля саженцами, кустарниками, цветами, рассадой, ёл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245" w:leader="none"/>
        </w:tabs>
        <w:rPr>
          <w:szCs w:val="28"/>
        </w:rPr>
      </w:pPr>
      <w:r>
        <w:rPr>
          <w:szCs w:val="28"/>
        </w:rPr>
        <w:t>Юрист администрации</w:t>
      </w:r>
    </w:p>
    <w:p>
      <w:pPr>
        <w:pStyle w:val="Normal"/>
        <w:tabs>
          <w:tab w:val="clear" w:pos="709"/>
          <w:tab w:val="left" w:pos="7245" w:leader="none"/>
        </w:tabs>
        <w:rPr>
          <w:szCs w:val="28"/>
        </w:rPr>
      </w:pPr>
      <w:r>
        <w:rPr>
          <w:szCs w:val="28"/>
        </w:rPr>
        <w:t>Переяс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юховецкого района                                                                         </w:t>
        <w:tab/>
        <w:t xml:space="preserve"> Е.А.Боева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015" w:leader="none"/>
          <w:tab w:val="right" w:pos="9638" w:leader="none"/>
        </w:tabs>
        <w:rPr>
          <w:szCs w:val="28"/>
        </w:rPr>
      </w:pPr>
      <w:r>
        <w:rPr>
          <w:szCs w:val="28"/>
        </w:rPr>
        <w:tab/>
        <w:t xml:space="preserve">  ПРИЛОЖЕНИЕ № 3</w:t>
      </w:r>
    </w:p>
    <w:p>
      <w:pPr>
        <w:pStyle w:val="Normal"/>
        <w:tabs>
          <w:tab w:val="clear" w:pos="709"/>
          <w:tab w:val="left" w:pos="5535" w:leader="none"/>
          <w:tab w:val="right" w:pos="9638" w:leader="none"/>
        </w:tabs>
        <w:rPr>
          <w:szCs w:val="28"/>
        </w:rPr>
      </w:pPr>
      <w:r>
        <w:rPr>
          <w:szCs w:val="28"/>
        </w:rPr>
        <w:tab/>
        <w:t xml:space="preserve">постановл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left" w:pos="5835" w:leader="none"/>
          <w:tab w:val="right" w:pos="9638" w:leader="none"/>
        </w:tabs>
        <w:rPr>
          <w:szCs w:val="28"/>
        </w:rPr>
      </w:pPr>
      <w:r>
        <w:rPr>
          <w:szCs w:val="28"/>
        </w:rPr>
        <w:tab/>
        <w:t xml:space="preserve">   Брюховецкого района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от 20.12.2012  № 22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ия торговых мест участникам ярма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 xml:space="preserve">  1. Настоящий порядок разработан в соответствии с постановлением администрации муниципального образования Брюховецкий район от 2 сентября 2011 года № 1180 «Об организации и проведении муниципальных ярмарок на территории муниципального образования Брюховецкий район».</w:t>
      </w:r>
    </w:p>
    <w:p>
      <w:pPr>
        <w:pStyle w:val="Normal"/>
        <w:tabs>
          <w:tab w:val="clear" w:pos="709"/>
          <w:tab w:val="left" w:pos="851" w:leader="none"/>
        </w:tabs>
        <w:ind w:firstLine="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ab/>
        <w:t>2. В соответствии с настоящим Порядком под торговым местом понимается место на ярмарке (в том числе палатка, тележка, автофургон, лоток и др.), специально отведенное продавцу ярмарки для осуществления деятельности по продаже товаров.</w:t>
      </w:r>
    </w:p>
    <w:p>
      <w:pPr>
        <w:pStyle w:val="Normal"/>
        <w:tabs>
          <w:tab w:val="clear" w:pos="709"/>
          <w:tab w:val="left" w:pos="851" w:leader="none"/>
        </w:tabs>
        <w:ind w:left="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ab/>
        <w:t>3. Торговые места на ярмарке предоста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юридическим лиц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дивидуальным предпринимател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жданам (в том числе ведущим    крестьянские   (фермерские)       хозяйства, личные подсобные хозяйства, занимающимся  садоводством, огородничеством, животноводством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ab/>
        <w:t>4. Предоставление торгового места осуществляется на бесплатной основе в соответствии со схемой размещения торговых мес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ab/>
        <w:t>5. Лица, желающие принять участие в ярмарке, должны не позднее двух календарных дней до дня проведения ярмарки подать организатору ярмарки заявку в произвольной форме, в том числе содержащую све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 видах и наименованиях товаров для продажи на ярмар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 количестве (общем весе) товарных единиц для продажи на ярмарк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 необходимой площади торгового места на ярмар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 использовании транспортного             средства        (в случае     торговли    с использованием транспортного средства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 также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юридическое лицо – свидетельство       о   государственной           регистрации юридического лица, выписку из единого государственного реестра юридически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дивидуальный предприниматель – документ, подтверждающий личность (паспорт), свидетельство о регистрации в качестве индивидуального предпринимателя, выписку из единого государственного реестра индивидуальных предпринима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ждане – справку о наличии участка для ведения личного подсобного хозяйств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ab/>
        <w:t>6.</w:t>
        <w:tab/>
        <w:t>Непредставление в установленные сроки сведений, указанных в п.1 настоящего порядка, не может являться основанием для отказа организатором ярмарки в пред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ab/>
        <w:t>7. Лица, осуществляющие торговую деятельность на ярмарке, несут ответственность в установленном законодательством порядке за качество реализуемой продукции и нарушение правил торговли и санитарных нор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ab/>
        <w:t>8. Передача торгового места третьему лицу запрещает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ab/>
        <w:t>9. Участники по всем вопросам работы ярмарки вправе обращаться в администрацию Переясловского сельского поселения по адресу: станица Переясловская, улица Красная,83, телефон: 8(86156)61466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245" w:leader="none"/>
        </w:tabs>
        <w:rPr>
          <w:szCs w:val="28"/>
        </w:rPr>
      </w:pPr>
      <w:r>
        <w:rPr>
          <w:szCs w:val="28"/>
        </w:rPr>
        <w:t>Юрист администрации</w:t>
      </w:r>
    </w:p>
    <w:p>
      <w:pPr>
        <w:pStyle w:val="Normal"/>
        <w:tabs>
          <w:tab w:val="clear" w:pos="709"/>
          <w:tab w:val="left" w:pos="7245" w:leader="none"/>
        </w:tabs>
        <w:rPr>
          <w:szCs w:val="28"/>
        </w:rPr>
      </w:pPr>
      <w:r>
        <w:rPr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szCs w:val="28"/>
        </w:rPr>
        <w:t xml:space="preserve">Брюховецкого района                                                                         </w:t>
        <w:tab/>
        <w:t xml:space="preserve"> Е.А.Боева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22:00Z</dcterms:created>
  <dc:creator>Admin</dc:creator>
  <dc:description/>
  <cp:keywords/>
  <dc:language>en-US</dc:language>
  <cp:lastModifiedBy>M</cp:lastModifiedBy>
  <cp:lastPrinted>2012-09-18T16:12:00Z</cp:lastPrinted>
  <dcterms:modified xsi:type="dcterms:W3CDTF">2012-12-26T11:54:00Z</dcterms:modified>
  <cp:revision>8</cp:revision>
  <dc:subject/>
  <dc:title/>
</cp:coreProperties>
</file>