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2</w:t>
        <w:tab/>
        <w:tab/>
        <w:t>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02 июля 2012 года № 117 «Об утверждении административного регламента предоставления муниципальной услуги «Перевод (отказ в переводе) жилого помещения в нежилое помещение или нежилого помещения в жилое на территории Переясловского сельского поселения Брюховец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дпункта 2 пункта 1 статьи 24, пункта 5 статьи 23 Жилищ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, Уставом Переяслов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еясловского сельского поселения Брюховецкого района от 02 июля 2012 года № 117 «Об утверждении административного регламента предоставления муниципальной услуги «Перевод (отказ в переводе) жилого помещения в нежилое помещение или нежилого помещения в жилое на территории Переясловского сельского поселения Брюховецк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Регламента добавить предложени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может являться установление обстоятельства о том, что документы были предоставлены заявителем в ненадлежащий орган (данное обстоятельство может быть, в частности, установлено при определении правового статуса помещ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Регламента  добавить предложени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, может являться установление обстоятельства о том, что документы были предоставлены заявителем в ненадлежащий орган (данное обстоятельство может быть, в частности, установлено при определении правового статуса помещ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9.4. Регламента добавить предложени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информирует собственников помещений, примыкающих к помещению, в отношении которого принято решение о переводе помещения в жилое (нежил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ясл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0:00Z</dcterms:created>
  <dc:creator>Пользователь</dc:creator>
  <dc:description/>
  <cp:keywords/>
  <dc:language>en-US</dc:language>
  <cp:lastModifiedBy>Admin</cp:lastModifiedBy>
  <cp:lastPrinted>2012-10-30T09:36:00Z</cp:lastPrinted>
  <dcterms:modified xsi:type="dcterms:W3CDTF">2012-11-01T05:07:00Z</dcterms:modified>
  <cp:revision>15</cp:revision>
  <dc:subject/>
  <dc:title>АДМИНИСТРАЦИЯ ПЕРЕЯСЛОВСКОГО СЕЛЬСКОГО ПОСЕЛЕНИЯ БРЮХОВЕЦКИЙ РАЙОН</dc:title>
</cp:coreProperties>
</file>