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ЯСЛОВСКОГО СЕЛЬСКОГО ПОСЕЛЕНИЯ БРЮХО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2</w:t>
        <w:tab/>
        <w:tab/>
        <w:t>№ 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02 июля 2012 года № 109 «Об утверждении административного регламента предоставления муниципальной услуги «Выдача разрешений на строительство на территории Переясловского сельского поселения Брюхов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ункта 2 части 1 статьи 7 Федерального закона от 27 июля 2010 года № 210-ФЗ «Об организации предоставления муниципальных услуг», пунктов 7.1,7.2,9.1,9.2 статьи 51 Градостроительного кодекса РФ </w:t>
      </w:r>
      <w:r>
        <w:rPr>
          <w:rFonts w:cs="Times New Roman" w:ascii="Times New Roman" w:hAnsi="Times New Roman"/>
          <w:sz w:val="28"/>
          <w:szCs w:val="28"/>
        </w:rPr>
        <w:t xml:space="preserve">и руководствуясь, Уставом Переясловского сельского поселения Брюховецкого района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ереясловского сельского поселения Брюховецкого района от 02 июля 2012 года № 109 «Об утверждении административного регламента предоставления муниципальной услуги «Выдача разрешений на строительств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Переясловского сельского поселения Брюховецк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3 к административному регламенту «Выдача разрешений на строительство на территории Переясловского сельского поселения Брюховецкого района» исключ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реясл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района</w:t>
        <w:tab/>
        <w:t>В.В.Татарин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5:00Z</dcterms:created>
  <dc:creator>Пользователь</dc:creator>
  <dc:description/>
  <cp:keywords/>
  <dc:language>en-US</dc:language>
  <cp:lastModifiedBy>Admin</cp:lastModifiedBy>
  <cp:lastPrinted>2012-10-30T09:38:00Z</cp:lastPrinted>
  <dcterms:modified xsi:type="dcterms:W3CDTF">2012-11-01T05:07:00Z</dcterms:modified>
  <cp:revision>14</cp:revision>
  <dc:subject/>
  <dc:title>АДМИНИСТРАЦИЯ ПЕРЕЯСЛОВСКОГО СЕЛЬСКОГО ПОСЕЛЕНИЯ БРЮХОВЕЦКИЙ РАЙОН</dc:title>
</cp:coreProperties>
</file>