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1сентября 2012 года</w:t>
        <w:tab/>
        <w:tab/>
        <w:tab/>
        <w:tab/>
        <w:tab/>
        <w:tab/>
        <w:tab/>
        <w:t>№  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Переясловского сельского поселения от 29 декабря 2010 года №215 «Об утверждении муниципальной целевой программы «Поддержка малого и среднего предпринимательства Переясловского сельского поселения Брюховецкого района на 2010- 201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 и в целях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Переяслов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Переясловского сельского поселения Брюховецкого района от 29 декабря 2010 года №215 «Об утверждении муниципальной целевой программы «Поддержка малого и среднего предпринимательства Переясловского сельского поселения Брюховецкого района на 2010-2012 годы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сключить из мероприятий к программе «Поддержка малого и среднего предпринимательства Переясловского сельского поселения Брюховецкого района на 2010-2012 годы» п.1 «Анализ информативных правовых актов Российской Федерации, законодательного Собрания Краснодарского края, регулирующих деятельность малого и среднего предпринимательства и государственную поддержку малого и среднего предпринимательства», п.5 «Определение территорий недостатка предложения товаров и услуг сферы потребительского рынка Переясловского сельского поселения Брюховецкого района», п.6 «Разработка упрощенных процедур передачи в пользование субъектами малого предпринимательства  муниципального имущества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п.2,3 перечня мероприятий программы «Поддержка малого и среднего предпринимательства Переясловского сельского поселения Брюховецкого района на 2010-2012 годы» указать объем финансир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4 перечня мероприятий программы «Поддержка малого и среднего предпринимательства Переясловского сельского поселения Брюховецкого района на 2010-2012 годы» предусмотреть конкретные мероприятия, в том числе и дату их проведения и объем финансирования, которые будут способствовать стимулированию подготовки молодежи к предпринимательск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ий район (О.А.Компаниец) обеспечить опубликование (обнародование) настоящего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номисту администрации Переясловского сельского поселения Брюховецкого района (Н.В.Компаниец) разместить на сайте муниципального образования Брюховецкий район  в сети Интернет текст утвержденной муниципальной целев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 (обнародования) и распространяется на правоотношения, возникшие с 01 января 2012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4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   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Н.Сидоренко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248" w:right="40" w:hanging="0"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TextBody"/>
        <w:shd w:fill="auto" w:val="clear"/>
        <w:spacing w:lineRule="auto" w:line="240" w:before="0" w:after="0"/>
        <w:ind w:left="4248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администрации</w:t>
      </w:r>
    </w:p>
    <w:p>
      <w:pPr>
        <w:pStyle w:val="TextBody"/>
        <w:shd w:fill="auto" w:val="clear"/>
        <w:spacing w:lineRule="auto" w:line="240" w:before="0" w:after="0"/>
        <w:ind w:left="4248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ясловского сельского поселения</w:t>
      </w:r>
    </w:p>
    <w:p>
      <w:pPr>
        <w:pStyle w:val="TextBody"/>
        <w:shd w:fill="auto" w:val="clear"/>
        <w:spacing w:lineRule="auto" w:line="240" w:before="0" w:after="0"/>
        <w:ind w:left="4248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юховецкого района</w:t>
      </w:r>
    </w:p>
    <w:p>
      <w:pPr>
        <w:pStyle w:val="TextBody"/>
        <w:shd w:fill="auto" w:val="clear"/>
        <w:spacing w:lineRule="auto" w:line="240" w:before="0" w:after="0"/>
        <w:ind w:left="4248"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сентября 2012 года №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  <w:br/>
        <w:t>«Поддержка малого и среднего предпринимательства Переясловского сельского поселения на 2010-2012 г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430"/>
      </w:tblGrid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оддержка малого и среднего предпринимательства Переясловского сельском поселении Брюховецкого района на 2010 - 2012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43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Краснодарского края от 4 апреля 2008 года № 1448-КЗ «О развитии малого и среднего предпринимательства 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м кра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43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развития малого и среднего предпринимательства на территории Переясловского сельского поселения Брюховецкого район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 и среднего предприниматель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аналитическое обеспе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субъектов малого и средн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ешнеэкономических связ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вестиционной деятельности малых и средних пред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емой субъектами малого и среднего предпринимательства продук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налогооблагаемой базы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рабочих мест, стабилизация экономик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яслов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 местного бюджета Переясловского сельского поселения Брюховец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1 год  - 10 тыс. рублей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од -  15тыс. руб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3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сполнители  Программы  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     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Переяслов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грамме «Поддержка малого и среднего предпринимательства Переясловского сельского поселен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юховецкого райо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2010 - 2012 годы»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программе «П</w:t>
      </w:r>
      <w:r>
        <w:rPr>
          <w:rFonts w:cs="Times New Roman" w:ascii="Times New Roman" w:hAnsi="Times New Roman"/>
          <w:b/>
          <w:sz w:val="28"/>
          <w:szCs w:val="28"/>
        </w:rPr>
        <w:t>оддержка малого и среднего предпринимательства Переясловского сельского поселения Брюховец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0 - 2012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96"/>
        <w:gridCol w:w="1463"/>
        <w:gridCol w:w="2156"/>
        <w:gridCol w:w="1488"/>
      </w:tblGrid>
      <w:tr>
        <w:trPr>
          <w:trHeight w:val="84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совещаний,- рабочих встреч,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круглых столов" с представителями субъектов малого и среднего бизнеса по проблемам и перспективам развития малого и среднего предпринимательства в поселен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 тыс.руб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обеспечению информационной поддержки молодежного предпринимательства, формированию положительного имиджа молодеж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молодежной предпринимательской культуры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плекса мероприятий по стимулированию подготовки молодежи к предпринимательской  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1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неработающей молодежи по вопросу организации и ведению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 сентябр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2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организации и ведению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октября 2012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3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стием действующих субъектов малого и среднего бизнеса, для привлечения молодежи к предпринимательской деятель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тыс.руб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исполните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 ноября 2012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 и эффективного освещения в  средствах массовой информации сведений о всех действующих и  принимаемых нормативных актах,   затрагивающих малое  предпринимательство, включая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, содержащие требования,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ивающие свободу   предпринимательской деятельности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тыс. руб. -2011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тыс. руб.-2012 го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деятельности субъектов малого и среднего малого и среднего  предпринимательства в рамках выставочно-ярмарочной  деятельности. Субсидирование части затрат по аренде выставочных площадей субъектами малого и среднего бизнеса.                                                      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тыс. руб.-2011 год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5 тыс.руб.-2012 го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ереясл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юховецкого 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0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 год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ab/>
        <w:t>В.Н.Сидоренко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pacing w:val="10"/>
      <w:sz w:val="23"/>
      <w:szCs w:val="23"/>
      <w:lang w:bidi="ar-SA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60" w:after="60"/>
      <w:ind w:hanging="0"/>
      <w:jc w:val="left"/>
    </w:pPr>
    <w:rPr>
      <w:rFonts w:ascii="Times New Roman" w:hAnsi="Times New Roman" w:cs="Times New Roman"/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6:00Z</dcterms:created>
  <dc:creator>*</dc:creator>
  <dc:description/>
  <cp:keywords/>
  <dc:language>en-US</dc:language>
  <cp:lastModifiedBy>Admin</cp:lastModifiedBy>
  <cp:lastPrinted>2012-09-10T16:04:00Z</cp:lastPrinted>
  <dcterms:modified xsi:type="dcterms:W3CDTF">2012-09-11T11:48:00Z</dcterms:modified>
  <cp:revision>85</cp:revision>
  <dc:subject/>
  <dc:title>ПРОЕКТ РЕШЕНИЯ</dc:title>
</cp:coreProperties>
</file>