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right="-371" w:hanging="0"/>
        <w:rPr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                                           </w:t>
      </w:r>
      <w:r>
        <w:rPr>
          <w:sz w:val="28"/>
          <w:szCs w:val="28"/>
          <w:lang w:eastAsia="zxx"/>
        </w:rPr>
        <w:t xml:space="preserve">КРАСНОДАРСКИЙ КРАЙ                   </w:t>
      </w:r>
    </w:p>
    <w:p>
      <w:pPr>
        <w:pStyle w:val="Normal"/>
        <w:ind w:right="-371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</w:t>
      </w:r>
      <w:r>
        <w:rPr>
          <w:sz w:val="28"/>
          <w:szCs w:val="28"/>
          <w:lang w:eastAsia="zxx"/>
        </w:rPr>
        <w:t>БРЮХОВЕЦКИЙ РАЙОН</w:t>
      </w:r>
    </w:p>
    <w:p>
      <w:pPr>
        <w:pStyle w:val="Normal"/>
        <w:ind w:right="-371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ДМИНИСТРАЦИЯ ПЕРЕЯСЛОВСКОГО СЕЛЬСКОГО ПОСЕЛЕНИЯ</w:t>
      </w:r>
    </w:p>
    <w:p>
      <w:pPr>
        <w:pStyle w:val="Normal"/>
        <w:ind w:right="-371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right="-371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ЕНИЕ</w:t>
      </w:r>
    </w:p>
    <w:p>
      <w:pPr>
        <w:pStyle w:val="Normal"/>
        <w:ind w:right="-371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right="-371" w:hanging="0"/>
        <w:rPr>
          <w:lang w:eastAsia="zxx"/>
        </w:rPr>
      </w:pPr>
      <w:r>
        <w:rPr>
          <w:sz w:val="32"/>
          <w:szCs w:val="32"/>
          <w:lang w:eastAsia="zxx"/>
        </w:rPr>
        <w:t xml:space="preserve">      </w:t>
      </w:r>
      <w:r>
        <w:rPr>
          <w:sz w:val="32"/>
          <w:szCs w:val="32"/>
          <w:lang w:eastAsia="zxx"/>
        </w:rPr>
        <w:t xml:space="preserve">21 июля 2010 года               № 94            ст-ца Переясловская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 о доходах</w:t>
      </w:r>
      <w:r>
        <w:rPr/>
        <w:t xml:space="preserve">, </w:t>
      </w:r>
      <w:r>
        <w:rPr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</w:rPr>
        <w:t>В соответствии  с пунктом 6 Указом Президента Российской Федерации от 21 сентября 2009 года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  служащими   требований   к   служебному    поведению"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ясл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юховецкого района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.Н.Сидоренк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ереясловского сельского поселения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рюховец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1.07.2010 № 94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вета муниципального образования Брюховецкий район от 23 марта 2010 года № 39 "Об утверждении Положения о порядке представления гражданами Российской Федерации, претендующими на замещение должностей муниципальной службы администрации Переясловского сельского поселения Брюховецкого района, и муниципальными  служащими администрации Переясловского сельского поселения Брюховецкого района сведений о доходах, об имуществе и обязательствах имущественного характера"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ражданами, претендующими на замещение должностей муниципальной службы администрации Переясловского сельского поселения Брюховецкого района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муниципальными служащими администрации Переясловского сельского поселения Брюховецкого района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абря 2008 года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оверка, предусмотренная пунктом 1 настоящего Положения, осуществляется главным специалистом администрации Переясловского сельского поселения Брюховецкого района в соответствии с пунктом  12 статьи 26  Закона Краснодарского края от 8 июня 2007 года № 1244-КЗ "О муниципальной службе Краснодарского края" (далее – главный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оверка, предусмотренная пунктом 1 настоящего Положения, осуществляется по решению главы Переясловского сельского поселения  Брюховецкого района (далее - глава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Главный специалист по решению главы поселения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 службы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Общественной палатой Краснодарского края.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   Главный специалист осуществляют проверку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При осуществлении проверки главный специалист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в порядке, установленном пунктом 13 настоящего Положения, готовить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Запросы напр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главой поселения либо его заместителем - в федеральные государственные органы и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главным специалистом - в иные органы и организации, перечисленные в подпункте "г" пункта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Руководители государственных органов и организаций, в адрес которых поступил запрос, организу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Государственные органы и организации, их должностные лица исполняют запрос в срок, указанный в нем. При этом срок исполнения запроса, как правило,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Главный специалист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о окончании проверки  главный специалист 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авать пояснения в письменной форме: в ходе проверки; по вопросам, указанным в подпункте "б" пункта 15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обращаться к главному специалисту 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. Главный специалист  представляет главе поселения доклад о результатах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1. Сведения о результатах проверки с письменного согласия главы поселения  предоставляются главным специалист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и Общественной палате Краснода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 комиссию по урегулированию конфликта интересов в администрации Переясловского сельского поселения Брюхове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4. Материалы проверки хранятся  у главного специалиста 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ясл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юховецкого района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.В.Мошой</w:t>
      </w:r>
    </w:p>
    <w:sectPr>
      <w:type w:val="nextPage"/>
      <w:pgSz w:w="11906" w:h="16838"/>
      <w:pgMar w:left="1701" w:right="79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6:00Z</dcterms:created>
  <dc:creator>x</dc:creator>
  <dc:description/>
  <cp:keywords/>
  <dc:language>en-US</dc:language>
  <cp:lastModifiedBy>M</cp:lastModifiedBy>
  <cp:lastPrinted>2011-06-30T15:53:00Z</cp:lastPrinted>
  <dcterms:modified xsi:type="dcterms:W3CDTF">2015-03-05T11:56:00Z</dcterms:modified>
  <cp:revision>2</cp:revision>
  <dc:subject/>
  <dc:title>ПОСТАНОВЛЕНИЕ</dc:title>
</cp:coreProperties>
</file>