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9 сентября 2010  года           № 128              ст-ца Переясловская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25 декабря 2008 года № 273-ФЗ "О противодействии коррупции", на основании </w:t>
      </w:r>
      <w:r>
        <w:rPr>
          <w:rFonts w:cs="Arial" w:ascii="Arial" w:hAnsi="Arial"/>
        </w:rPr>
        <w:t>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   служащих    и    урегулированию    конфликта    интересов» п о с т а н о в л я ю: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rFonts w:cs="Arial" w:ascii="Arial" w:hAnsi="Arial"/>
        </w:rPr>
        <w:t>1. Создать комиссию по соблюдению требований к служебному поведению муниципальных служащих  и урегулированию конфликта интересов в администрации Переясловского сельского поселения Брюховецкого района (приложение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Переясловского сельского поселения Брюховецкого района (приложение № 2).</w:t>
      </w:r>
    </w:p>
    <w:p>
      <w:pPr>
        <w:pStyle w:val="Normal"/>
        <w:jc w:val="both"/>
        <w:rPr/>
      </w:pPr>
      <w:bookmarkStart w:id="1" w:name="sub_101"/>
      <w:bookmarkEnd w:id="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 Постановление главы Переясловского сельского поселения Брюховецкого района от 02 апреля 2009 года № 23 «О создании комиссии по урегулированию конфликта интересов в администрации Переясловского сельского поселения Брюховецкого района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 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еяс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Брюховецкого  района                                                                                    В.В.Татарин</w:t>
      </w:r>
      <w:bookmarkStart w:id="2" w:name="sub_1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ясловского сельского посел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9.09.2010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и урегулированию конфликта интересов в администрации Переяс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</w:t>
      </w:r>
      <w:r>
        <w:rPr/>
        <w:t xml:space="preserve">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9"/>
      </w:tblGrid>
      <w:tr>
        <w:trPr>
          <w:trHeight w:val="804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вара Никола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асиль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Переясловского сельского поселения Брюховецкого района, 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ециалист 1 категории, финансист администрации Переяслов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тьяна 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Викто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ный специалист администрации Переясловского сельского поселения Брюховецкого района, секретарь комисс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1 категории, главный бухгалтер администрации Переяслов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259"/>
      </w:tblGrid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ев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Анатоль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рист  администрации Переясловского сельского поселения Брюховецкого района;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284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8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8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8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администрации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В.Мош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ясл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рюховец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09.09.2010  № 1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Переясловского сельского поселения  Брюховец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sub_11"/>
      <w:bookmarkStart w:id="4" w:name="sub_11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Переясловского сельского поселения Брюховецкого района (далее - администрация)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 Основной задачей комиссии является содействие муниципаль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) в осуществлении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омиссия образуется нормативным правовым актом (постановлением)  администрации Переясловского сельского поселения Брюховецк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став комиссии входят председатель комиссии, его заместитель, назначаемый главой Переясловского сельского поселения Брюховецкого района из числа членов комиссии, замещающих должности муниципальной службы, и члены комисс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а)   заместитель главы Переясловского сельского поселения (председатель комиссии), специалист 1 категории, финансист администрации (заместитель председателя комиссии), главный специалист  администрации Переясловского сельского поселения Брюховецкого района (секретарь комиссии), специалист 1 категории, главный бухгалтер администрации, юрист администрации, определяемые главо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7. Глава Переясловского сельского поселения Брюховец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8. Лица, указанные в подпункте "б" пункта 6 и в пункте 7 настоящего Положения, включаются в состав комиссии в установленном порядке по согласованию с 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муниципальном органе, с профсоюзной организацией, действующей в установленном порядке в муниципальном органе, на основании запроса главы  Переясловского сельского поселения Брюховец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а) непосредственно глава Переясловского  сельского поселения Брюховецкого района, в отношении которой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миссией; 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администрации, в отношении которой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а) представление главы Переясловского сельского поселения Брюховецкого района в соответствии с пунктом 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 служебному поведению, утвержденного постановлением администрации Переясловского сельского поселения Брюховецкого района от 21 июля 2010 года № 94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) поступившее главному специалисту администрации Переясловского сельского поселения Брюховец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) представление главы Переясловского сельского поселения Брюховец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ному специалисту администрации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8. На заседании комиссии заслушиваются пояснения муниципального служащего (с его согласия) и иных лиц, рассматриваются материалы по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 По итогам рассмотрения вопроса, указанного в абзаце втором подпункта «а» пункта 14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 служебному поведению, утвержденного постановлением администрации Переясловского сельского поселения Брюховецкого района от 21 июля 2010 года № 94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Переясловского сельского поселения Брюховец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ереясловского сельского поселения  Брюховец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жданско-правового договора в коммерческой или некоммерческой организации, если отдельные функции по государственному управлению этой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ереясловского сельского поселения Брюховец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6. Для исполнения решений комиссии могут быть подготовлены проекты нормативных правовых актов администрации, решений или поручений главы Переясловского сельского поселения Брюховецкого района, которые в установленном порядке представляются на рассмотрение главы Переяслов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Переясловского сельского поселения Брюховецкого района носят рекомендательный характер. Решение, принимаемое по итогам рассмотрения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1. Копии протокола заседания комиссии в 3-дневный срок со дня заседания направляются главе Переясловского сельского поселения Брюховецкого 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2. Глава Переясловского сельского поселения Брюховец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ереясловского сельского поселения  Брюховецкого района в письменной форме уведомляет комиссию в месячный срок со дня поступления к нему протокола заседания комиссии. Решение главы Переясловского сельского поселения Брюховец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ереясловского сельского поселения Брюховецкого района для решения вопроса о применении к муниципальному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специалистом администрации Переясловского сельского поселения Брюховецкого рай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5" w:name="sub_11"/>
      <w:bookmarkStart w:id="6" w:name="sub_11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ый специалист   администрации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ясловского сельского посел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юховецкого района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Т.В.Мошой                       </w:t>
      </w:r>
    </w:p>
    <w:sectPr>
      <w:type w:val="continuous"/>
      <w:pgSz w:w="11906" w:h="16838"/>
      <w:pgMar w:left="1701" w:right="567" w:gutter="0" w:header="0" w:top="284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0:00Z</dcterms:created>
  <dc:creator>x</dc:creator>
  <dc:description/>
  <cp:keywords/>
  <dc:language>en-US</dc:language>
  <cp:lastModifiedBy>M</cp:lastModifiedBy>
  <cp:lastPrinted>2011-06-30T15:59:00Z</cp:lastPrinted>
  <dcterms:modified xsi:type="dcterms:W3CDTF">2015-03-05T10:30:00Z</dcterms:modified>
  <cp:revision>2</cp:revision>
  <dc:subject/>
  <dc:title>ПОСТАНОВЛЕНИЕ</dc:title>
</cp:coreProperties>
</file>