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</w:t>
        <w:br/>
        <w:t>планов-графиков размещения заказов на поставки товаров,</w:t>
        <w:br/>
        <w:t>выполнение работ, оказание услуг для нужд заказчик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2014 год</w:t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Переясловский сельский Дом культуры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352762 Краснодарский край Брюховецкий район станица Переясловская ул.Красная, 76; тел. 8(86156)61213;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e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: </w:t>
            </w: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BRUPers</w:t>
              </w:r>
              <w:r>
                <w:rPr>
                  <w:rStyle w:val="InternetLink"/>
                  <w:sz w:val="26"/>
                  <w:szCs w:val="26"/>
                </w:rPr>
                <w:t>@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yandex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2700984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27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210816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84"/>
        <w:gridCol w:w="906"/>
        <w:gridCol w:w="907"/>
        <w:gridCol w:w="708"/>
        <w:gridCol w:w="1274"/>
        <w:gridCol w:w="1418"/>
        <w:gridCol w:w="992"/>
        <w:gridCol w:w="283"/>
        <w:gridCol w:w="709"/>
        <w:gridCol w:w="992"/>
        <w:gridCol w:w="568"/>
        <w:gridCol w:w="425"/>
        <w:gridCol w:w="1134"/>
        <w:gridCol w:w="1134"/>
        <w:gridCol w:w="712"/>
        <w:gridCol w:w="422"/>
        <w:gridCol w:w="1139"/>
        <w:gridCol w:w="1134"/>
      </w:tblGrid>
      <w:tr>
        <w:trPr>
          <w:cantSplit w:val="true"/>
        </w:trPr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6910059 611 2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местной (городской и сельской) телефонной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4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106370 611 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т/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45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3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322690 611 2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природного г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. 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78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6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единственного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6910059 611 3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анцелярских 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 0801 6910059 611 2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становле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88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анс не предусмот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14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 2013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ый аукцион в электронной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1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11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иректор МБУ «Переясловский СДК»</w:t>
      </w:r>
      <w:r>
        <w:rPr>
          <w:rFonts w:cs="Courier New" w:ascii="Courier New" w:hAnsi="Courier New"/>
        </w:rPr>
        <w:t>_______________________________ Г.И.Калашникова      "05" марта 2014 г.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Pers@yandex.ru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57:00Z</dcterms:created>
  <dc:creator>КонсультантПлюс</dc:creator>
  <dc:description/>
  <cp:keywords/>
  <dc:language>en-US</dc:language>
  <cp:lastModifiedBy>Admin</cp:lastModifiedBy>
  <cp:lastPrinted>2013-12-18T11:33:00Z</cp:lastPrinted>
  <dcterms:modified xsi:type="dcterms:W3CDTF">2014-03-06T06:57:00Z</dcterms:modified>
  <cp:revision>2</cp:revision>
  <dc:subject/>
  <dc:title/>
</cp:coreProperties>
</file>