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  <w:br/>
        <w:t>планов-графиков размещения заказов на поставки товаров,</w:t>
        <w:br/>
        <w:t>выполнение работ, оказание услуг для нужд заказчик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3 год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еясловского сельского поселения Брюховецкого район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352762 Краснодарский край Брюховецкий район станица Переясловская ул.Красная, 83; тел. 8(86156)61226;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BRUPers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2700959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27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210816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484"/>
        <w:gridCol w:w="906"/>
        <w:gridCol w:w="907"/>
        <w:gridCol w:w="708"/>
        <w:gridCol w:w="1274"/>
        <w:gridCol w:w="1418"/>
        <w:gridCol w:w="992"/>
        <w:gridCol w:w="283"/>
        <w:gridCol w:w="709"/>
        <w:gridCol w:w="992"/>
        <w:gridCol w:w="568"/>
        <w:gridCol w:w="425"/>
        <w:gridCol w:w="1134"/>
        <w:gridCol w:w="1134"/>
        <w:gridCol w:w="712"/>
        <w:gridCol w:w="422"/>
        <w:gridCol w:w="1139"/>
        <w:gridCol w:w="1134"/>
      </w:tblGrid>
      <w:tr>
        <w:trPr>
          <w:cantSplit w:val="true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0020400 240 2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(городской и сельской) телефон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анс 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3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3 г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0020400 240 2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.10.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/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3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3 г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503 6000100 240 2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.10.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/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3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3 г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04 0020400 240 2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.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природного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3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3 г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09 7958700 240 2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6.3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Переясловского сельского поселения Брюхов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</w:rPr>
              <w:t>качественно и в указанный срок, в соответствии тех.зада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локально- сметному расчету 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локально- сметному расчету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43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-сентябрь 2013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3 г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2 7958500 240 2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0.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водоснабжения Переясловского сельского поселения Брюхов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качественно и в указанный срок, в соответствии тех.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локально- сметному расчету 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гласно локально- сметному расчету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анс 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-август 2013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3 г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7 7956600 240 2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и реконструкция систем наружного освещения на территории Переясловского сельского поселения Брюхов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качественно и в указанный срок, в соответствии тех.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локально- сметному расчету 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гласно локально- сметному расчету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 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анс 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-август 2013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3 г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1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Переясловского сельского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</w:rPr>
        <w:t>поселения</w:t>
      </w:r>
      <w:r>
        <w:rPr>
          <w:rFonts w:cs="Courier New" w:ascii="Courier New" w:hAnsi="Courier New"/>
        </w:rPr>
        <w:t xml:space="preserve"> Брюховецкого района_______________________________ (В.В.Татарин)      "18" января 2013 г.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(Ф.И.О., должность руководителя)                                             (подпись)                                          (дата утверждения)</w:t>
      </w:r>
    </w:p>
    <w:p>
      <w:pPr>
        <w:pStyle w:val="Normal"/>
        <w:spacing w:before="12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Pers@yandex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1:00Z</dcterms:created>
  <dc:creator>КонсультантПлюс</dc:creator>
  <dc:description/>
  <cp:keywords/>
  <dc:language>en-US</dc:language>
  <cp:lastModifiedBy>N</cp:lastModifiedBy>
  <cp:lastPrinted>2012-02-15T10:58:00Z</cp:lastPrinted>
  <dcterms:modified xsi:type="dcterms:W3CDTF">2013-01-21T10:00:00Z</dcterms:modified>
  <cp:revision>8</cp:revision>
  <dc:subject/>
  <dc:title/>
</cp:coreProperties>
</file>