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содержащихся в составе заявки на участ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 Конкурс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о от 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13"/>
        <w:gridCol w:w="3459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Заявитель (уполномоченный представитель)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____________________                            _____________________</w:t>
        <w:tab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(подпись)</w:t>
        <w:tab/>
        <w:t xml:space="preserve">                                                 (расшифровк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« _____»____________20__ г.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8:00Z</dcterms:created>
  <dc:creator>Наталья 3</dc:creator>
  <dc:description/>
  <dc:language>en-US</dc:language>
  <cp:lastModifiedBy>Buh_2</cp:lastModifiedBy>
  <cp:lastPrinted>2019-01-10T14:01:00Z</cp:lastPrinted>
  <dcterms:modified xsi:type="dcterms:W3CDTF">2019-04-16T13:38:00Z</dcterms:modified>
  <cp:revision>3</cp:revision>
  <dc:subject/>
  <dc:title/>
</cp:coreProperties>
</file>