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jc w:val="both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  <w:t>ИЗВЕЩЕНИЕ № 03052012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Администрация Переясловского сельского поселения Брюховецкого района сообщает о проведении с мая месяца 2012 года конкурса по выбору организации для присвоения статуса специализированной службы по вопросам похоронного дела Переясловского сельского поселения Брюховецкого район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Организатор конкурса – администрация Переясловского сельского поселения Брюховецкого район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Дата начала приема заявок на участие в конкурсе – 04 мая 2012 года с 8 ч.00 мин. до 16ч.00 мин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Дата окончания срока подачи заявок на участие в конкурсе – 24 мая 2012 года в 16 ч.00 мин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Дата и время начала рассмотрения заявок на участие в конкурсе - 25 мая 2012 года в 10ч 00 мин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Место рассмотрения заявок и определение участников на участие в конкурсе - Краснодарский край, Брюховецкий район, станица Переясловская, улица Красная, дом 83, здание администрации Переясловского сельского поселения, кабинет № 6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Дата, время и место подведения итогов конкурса (дата проведения конкурса) –04 июня 2012 года в 10 час. 00 мин. по адресу: Краснодарский край, Брюховецкий район, станица Переясловская, улица Красная, дом 83, здание администрации Переясловского сельского поселения Брюховецкого района, актовый зал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Глава Переясловского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ельского поселе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Брюховецкого района В.В.Татарин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br/>
        <w:br/>
      </w:r>
      <w:hyperlink r:id="rId2">
        <w:r>
          <w:rPr>
            <w:rStyle w:val="InternetLink"/>
            <w:rFonts w:cs="Verdana" w:ascii="Verdana" w:hAnsi="Verdana"/>
            <w:color w:val="1759B4"/>
            <w:sz w:val="18"/>
            <w:szCs w:val="18"/>
          </w:rPr>
          <w:t>Конкурсная документация</w:t>
        </w:r>
      </w:hyperlink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hoveckaya.ru/mo/pere/Upload_files/2012/0305201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35:00Z</dcterms:created>
  <dc:creator>USER</dc:creator>
  <dc:description/>
  <cp:keywords/>
  <dc:language>en-US</dc:language>
  <cp:lastModifiedBy>USER</cp:lastModifiedBy>
  <dcterms:modified xsi:type="dcterms:W3CDTF">2014-12-13T06:35:00Z</dcterms:modified>
  <cp:revision>3</cp:revision>
  <dc:subject/>
  <dc:title/>
</cp:coreProperties>
</file>