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</w:rPr>
        <w:t xml:space="preserve">общественного обсуждения проекта муниципальной программы «Формирование современной городской сре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2018-202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ереясловского сельского поселения Брюховецкого района в лице главы Переясловского сельского поселения Брюховецк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ведомляет о начале общественных обсуждений проекта муниципальной программы «Формирование современной городской среды на 2018 – 2022 годы» (далее – проект Программы) (прилагается)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оектом Программы осуществляется на официальном Интернет-портале администрации Переясловского сельского поселения Брюховецкого района.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ственные обсуждения проводятся в соответствии с постановлением администрации Переясловского сельского поселения Брюховецкого рай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рядка проведения общественного обсуждения проекта муниципальной программы «Формирова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ремен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городской среды на 2018-2022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предоставления, рассмотрения и оценки предложений граждан и организаций о включении общественной территории, подлежащей благоустройству в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у в подпрограмму «Формирование современной городской среды 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8 – 2022 годы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4395" w:leader="none"/>
          <w:tab w:val="left" w:pos="4536" w:leader="none"/>
          <w:tab w:val="left" w:pos="5790" w:leader="none"/>
        </w:tabs>
        <w:ind w:firstLine="851"/>
        <w:jc w:val="both"/>
        <w:rPr/>
      </w:pPr>
      <w:r>
        <w:rPr>
          <w:sz w:val="28"/>
          <w:szCs w:val="28"/>
        </w:rPr>
        <w:t xml:space="preserve">Приём предложений в письменной форме осуществляется уполномоченным органом с 9 сентября 2017 года по 8 октября 2017 года по адресу: ст. Переясловская, ул. Красная, 83 ежедневно, кроме выходных (суббота, воскресенье) с 9:00 до 16:12 (перерыв с 12:00 до 13:00). Контактный  телефон: 61-4-66. 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Промежуточное общественное обсуждение сформированного перечня общественных территорий и адресного перечня дворовых территорий, подлежащих благоустройству в 2018 году, будет проводиться еженедельно по пятницам в здании администрации по адресу: ст. Переясловская, ул. Красная, 83 (актовый зал) в 16 ч. 00 мин. 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Итоговое общественное обсуждение сформированного перечня общественных территорий и адресного перечня дворовых территорий, подлежащих благоустройству в 2018 году, будет проводиться </w:t>
        <w:br/>
        <w:t xml:space="preserve">14 октября 2017 года  по адресу: ст. Переясловская, ул. Красная, 83 (актовый зал), в 15 ч. 00 мин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character" w:styleId="Style18">
    <w:name w:val="Основной текст_"/>
    <w:qFormat/>
    <w:rPr>
      <w:rFonts w:ascii="Sylfaen" w:hAnsi="Sylfaen" w:eastAsia="Sylfaen" w:cs="Sylfaen"/>
      <w:spacing w:val="-1"/>
      <w:sz w:val="23"/>
      <w:szCs w:val="23"/>
      <w:shd w:fill="FFFFFF" w:val="clear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b/>
      <w:bCs/>
      <w:spacing w:val="1"/>
      <w:shd w:fill="FFFFFF" w:val="clear"/>
    </w:rPr>
  </w:style>
  <w:style w:type="character" w:styleId="12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pacing w:val="-3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60" w:firstLine="708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98" w:before="300" w:after="300"/>
      <w:jc w:val="both"/>
    </w:pPr>
    <w:rPr>
      <w:rFonts w:ascii="Sylfaen" w:hAnsi="Sylfaen" w:eastAsia="Sylfaen" w:cs="Sylfaen"/>
      <w:spacing w:val="-1"/>
      <w:sz w:val="23"/>
      <w:szCs w:val="23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480" w:before="60" w:after="0"/>
      <w:jc w:val="center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pacing w:val="1"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180" w:after="360"/>
      <w:jc w:val="both"/>
      <w:outlineLvl w:val="0"/>
    </w:pPr>
    <w:rPr>
      <w:b/>
      <w:bCs/>
      <w:spacing w:val="-1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54"/>
      <w:jc w:val="right"/>
    </w:pPr>
    <w:rPr>
      <w:b/>
      <w:bCs/>
      <w:spacing w:val="-3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07:00Z</dcterms:created>
  <dc:creator>1</dc:creator>
  <dc:description/>
  <cp:keywords/>
  <dc:language>en-US</dc:language>
  <cp:lastModifiedBy>USER</cp:lastModifiedBy>
  <cp:lastPrinted>2017-03-09T10:25:00Z</cp:lastPrinted>
  <dcterms:modified xsi:type="dcterms:W3CDTF">2017-10-12T11:13:00Z</dcterms:modified>
  <cp:revision>4</cp:revision>
  <dc:subject/>
  <dc:title/>
</cp:coreProperties>
</file>