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размещения нестационарных объектов мелкорозничной торговли, оказания услуг на территории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юридических лиц и индивидуальных предпринимателей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ясловского сельского поселения Брюховецкого район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ом Краснодарского края от 31.05.2005 №879-КЗ «О государственной политике Краснодарского края в сфере торговой деятельности», согласно схеме размещения нестационарных торговых объектов на территории муниципального образования Брюховецкий район, утвержденной постановлением администрации муниципального образования Брюховецкий район № 666 от 28.05.2015 года «Об утверждении Схемы размещения нестационарных торговых объектов на территории муниципального образования Брюховецкий район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 изменениями и дополне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остановлением администрации Переясловского сельского поселения Брюховецкого района №102 от 09 сентября 2018 года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 изменениями и дополне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общает о проведении конкурса «На право размещения нестационарного торгового объекта»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снодарский край, Брюховецкий район, ст. Переясловская, ул. Ростовская, напротив дома №70; Площадь предоставляемой территории – 20 кв.м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раснодарский край, Брюховецкий район, ст. Переясловская, ул. Набережная, напротив дома № 107;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ощадь предоставляемой территории – 20 кв.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товый размер финансового предложения составляет 2 000 (две тысячи) рублей в месяц. Расчет произведен по формул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=С x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стартовый размер финансового предложения на право размещения объектов  нестационарной  мелкорозничной  торговли, оказания услуг за один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оимость 1 кв.м. площади места размещения НТО в соответствии с оценкой рыноч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количество кв.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на который заключается договор о предоставлении права на размещение нестационарного торгового объекта (далее НТО): до трех лет с даты подписания договора о предоставлении права на размещение мелкорозничного нестационарного торгового объекта на территории Переясловского сельского поселения Брюховец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вправе принимать участие индивидуальные предприниматели и юридические лица (далее заявители), подавшие заявление о предоставлении права на размещение НТО по форм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гласно приложению к настоящему информационному сообщению с приложением следующих документов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явление на участие в конкурсе на право размещения НТ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или выписки из решения юридического лица о назначении руководител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а, удостоверяющего лич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а, удостоверяющего личность индивидуального предпринима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веренности уполномоченного индивидуальным предпринимателем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ов, содержащих сведения, подтверждающие соответствие заявителя конкурсным услов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9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сного услов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ТО и прилегающей территории в едином архитектурно-дизайнерском стиле, согласованным с отделом по архитектуре и градостроительству управления по архитектуре, строительству и ЖКХ муниципального образования Брюховец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дизайн-проект нестационарного торгового объекта, согласованный с отделом по архитектуре и градостроительству управления по архитектуре, строительству и ЖКХ муниципального образования Брюховец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веренных технических средств измерения (весов, мерных ёмкостей, мерной линей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Переясловского  сельского поселения Брюховецкого района №102 от 03.09.2018 года, и оформленный на бланке, утверждённом постановлением администрации Переясловского сельского поселения Брюховец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алогового органа, подтверждающую отсутствие (наличие)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документам прикладывается опись, </w:t>
      </w:r>
      <w:r>
        <w:rPr>
          <w:rFonts w:cs="Times New Roman" w:ascii="Times New Roman" w:hAnsi="Times New Roman"/>
          <w:sz w:val="28"/>
          <w:szCs w:val="28"/>
        </w:rPr>
        <w:t>с указанием страниц располож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ортимент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25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реса размещения НТО, по которым подаё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25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, место и время проведения конкурса: 27 мая 2019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дарский край, Брюховецкий район, ст. Переясловская, ул. Красная, 83, актовый зал, в 10 часов 00 минут по московск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иема заявок: Краснодарский край, Брюховецкий район, ст. Переясловская, ул. Красная, 83, кабинет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начала приема заявок: 18 апреля 2019 года с 8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окончания приема заявок: 8 мая 2019 года до 14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вскрытия конвертов с заявками: 8 мая 2019 года, 14 часов 3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знакомления со Схемой размещения НТО, формой бланков для заполнения и по другим интересующим вопросам обращаться в администрацию Переясловского сельского поселения Брюховецкого района по адресу: Краснодарский край, Брюховецкий район, ст. Переясловская, ул. Красная, 83, кабинет 5 или по телефону 8 (86156) 62434. Информация так же доступна на официальном сайте администрации Переясловского сельского поселения Брюховецкого района в информационно-телекоммуникационной сети «Интернет» по адрес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pereyslovskoesp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Размещение нестационарных торгов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ahfaafuwhsnb7av4v.xn--p1ai/wp-content/uploads/2017/12/&#1060;&#1077;&#1076;&#1077;&#1088;&#1072;&#1083;&#1100;&#1085;&#1099;&#1081;-&#1079;&#1072;&#1082;&#1086;&#1085;-&#1086;&#1090;-6-&#1086;&#1082;&#1090;&#1103;&#1073;&#1088;&#1103;-2003-&#1075;.-N-131-&#1060;&#1047;-&#1054;&#1073;-&#1086;&#1073;&#1097;&#1080;&#1093;-&#1087;&#1088;.rtf" TargetMode="External"/><Relationship Id="rId3" Type="http://schemas.openxmlformats.org/officeDocument/2006/relationships/hyperlink" Target="http://xn--80adahfaafuwhsnb7av4v.xn--p1ai/wp-content/uploads/2018/03/sndt8cde.pdf" TargetMode="External"/><Relationship Id="rId4" Type="http://schemas.openxmlformats.org/officeDocument/2006/relationships/hyperlink" Target="http://xn--80adahfaafuwhsnb7av4v.xn--p1ai/wp-content/uploads/2018/03/sndt8cde.pdf" TargetMode="External"/><Relationship Id="rId5" Type="http://schemas.openxmlformats.org/officeDocument/2006/relationships/hyperlink" Target="http://xn--80adahfaafuwhsnb7av4v.xn--p1ai/wp-content/uploads/2018/03/&#1089;&#1093;&#1077;&#1084;&#1072;.pdf" TargetMode="External"/><Relationship Id="rId6" Type="http://schemas.openxmlformats.org/officeDocument/2006/relationships/hyperlink" Target="http://xn--80adahfaafuwhsnb7av4v.xn--p1ai/wp-content/uploads/2018/03/&#1089;&#1093;&#1077;&#1084;&#1072;.pdf" TargetMode="External"/><Relationship Id="rId7" Type="http://schemas.openxmlformats.org/officeDocument/2006/relationships/hyperlink" Target="http://xn--80adahfaafuwhsnb7av4v.xn--p1ai/wp-content/uploads/2018/03/&#1079;&#1072;&#1103;&#1074;&#1083;&#1077;&#1085;&#1080;&#1077;.docx" TargetMode="External"/><Relationship Id="rId8" Type="http://schemas.openxmlformats.org/officeDocument/2006/relationships/hyperlink" Target="garantf1://70059346.26/" TargetMode="External"/><Relationship Id="rId9" Type="http://schemas.openxmlformats.org/officeDocument/2006/relationships/hyperlink" Target="garantf1://70059344.11000/" TargetMode="External"/><Relationship Id="rId10" Type="http://schemas.openxmlformats.org/officeDocument/2006/relationships/hyperlink" Target="https://pereyslovskoesp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Buh_2</dc:creator>
  <dc:description/>
  <cp:keywords/>
  <dc:language>en-US</dc:language>
  <cp:lastModifiedBy>Buh_2</cp:lastModifiedBy>
  <dcterms:modified xsi:type="dcterms:W3CDTF">2019-04-16T13:09:00Z</dcterms:modified>
  <cp:revision>9</cp:revision>
  <dc:subject/>
  <dc:title/>
</cp:coreProperties>
</file>