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юховецкого района «Об исполнении бюджета 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Доходная часть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5 года общий объем доходов местного бюджета составил 14 530,0 тыс. рублей или 44,0 % к уточненной годовой бюджетной росписи 2014 года и 107,5 % к фактическому исполнению за аналогичный период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без учета безвозмездных поступлений составили 8 626,8 тыс. рублей или 81 % к уточненной бюджетной росписи и 107,5 % к фактическому исполнению за аналогичный период 2014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и неналоговых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доходов в местный бюджет</w:t>
      </w:r>
    </w:p>
    <w:p>
      <w:pPr>
        <w:pStyle w:val="Normal"/>
        <w:ind w:firstLine="8789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77"/>
        <w:gridCol w:w="1947"/>
        <w:gridCol w:w="2697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5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5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й бюджетной росписи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6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3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0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6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оступлений в местный бюджет налоговых и неналоговых доходов наибольший удельный вес занимают налог на доходы физических лиц (23,0%) и земельный налог(33,7%).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лог на доходы физических лиц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5 года в местный бюджет поступило налога на доходы физических лиц 2 036,5 тыс. рублей, что составило 87,2 % к уточненной бюджетной росписи 2015 года и 115,8% к соответствующему периоду прошл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5 года в местный бюджет поступило единого сельскохозяйственного налога 71,1 тыс. рублей, что составило 71,1% к уточненной бюджетной росписи 2015 года и 80,8% к соответствующему периоду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5 год в местный бюджет поступило налога на имущество физических лиц 1 405,5 тыс. рублей, что составляет 126,8 % к уточненной бюджетной росписи 2015 года, и 158,5 % к соответствующему периоду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4. Земельный налог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5 год поступило земельного налога в сумме 2 913,9 тыс. рублей, что составляет 75,7% к уточненной бюджетной росписи 2015 года, и 125,9 % к соответствующему периоду 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езвозмездные поступ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5 год в местный бюджет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й на выравнивание уровня бюджетной обеспеченности из краевого фонда финансовой поддержки в сумме 3 841,2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й на выравнивание уровня бюджетной обеспеченности  из районного фонда финансовой поддержки в сумме 767,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на осуществление полномочий по первичному воинскому учету на территориях, где отсутствуют военные комиссариаты в сумме 127,3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на осуществление государственных полномочий по образованию и организации деятельности административных комиссий в сумме 3,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5 год сумма безвозмездных поступлений составила 4 739,2 тыс. рублей 75,3 % к уточненной бюджетной рос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 Расходная часть бюджет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1. Общегосударственные вопрос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9 месяцев 2015 года расходы по разделу «Общегосударственные вопросы» составили 5 934,93 тыс. рублей. Указанные расходы отражены по четырем подразделам бюджетной классификации в соответствии с выполняемыми функциями. </w:t>
      </w:r>
      <w:r>
        <w:rPr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 оплата труда с начислениями главы поселения исполнено на 563,2 тыс. руб., что составляет 63,2% к годовому назначению. 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расходы составили 2 477,3 тыс. руб. или 56,6%</w:t>
      </w:r>
      <w:r>
        <w:rPr>
          <w:sz w:val="28"/>
        </w:rPr>
        <w:t xml:space="preserve"> к уточненной бюджетной росписи 2015 года.</w:t>
      </w:r>
      <w:r>
        <w:rPr>
          <w:sz w:val="28"/>
          <w:szCs w:val="28"/>
        </w:rPr>
        <w:t xml:space="preserve"> </w:t>
      </w:r>
      <w:r>
        <w:rPr>
          <w:sz w:val="28"/>
        </w:rPr>
        <w:t>В данном подразделе удельный вес заработной платы с начислениями составляет 55,0% с суммой 2 296,4 тыс. рублей. На почтовые расходы израсходовано 3,8 тыс. рублей, за потребления газа – 41,9 тыс. рублей; оплата налога на имущество, транспортного налога, налог на загрязнение в размере 81,9 тыс. рублей; оплата услуг, согласно заключенным договорам в размере 95,2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13 «Другие общегосударственные вопросы» составили 555,1 тыс. руб. или 86,0%</w:t>
      </w:r>
      <w:r>
        <w:rPr>
          <w:sz w:val="28"/>
        </w:rPr>
        <w:t xml:space="preserve"> к годовому назначению. В подразделе «Общегосударственные вопросы» отражены расходы на финансирование затрат по МП «Муниципальная политика и развитие гражданского общества» </w:t>
      </w:r>
      <w:r>
        <w:rPr>
          <w:sz w:val="28"/>
          <w:szCs w:val="28"/>
        </w:rPr>
        <w:t>связанные с выполнением других обязательств государства (выплаты ТОС, перепись, депутаты, мероприятия праздничных и памятных дат) – 226,7 тыс.руб.,</w:t>
      </w:r>
      <w:r>
        <w:rPr>
          <w:sz w:val="28"/>
        </w:rPr>
        <w:t xml:space="preserve"> МП </w:t>
      </w:r>
      <w:r>
        <w:rPr>
          <w:sz w:val="28"/>
          <w:szCs w:val="28"/>
        </w:rPr>
        <w:t>«Информационное сопровождение в Переясловском сельском поселении Брюховецкого района» - 241,4 тыс.руб. или 89,9 % к годовому назначению – обслуживание программных продуктов, обслуживание и ремонт оргтехники, почтовые расходы, публикации в СМИ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2. Национальная обор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асходы по указанному разделу составили 121,8 тыс. рублей</w:t>
      </w:r>
      <w:r>
        <w:rPr>
          <w:sz w:val="28"/>
          <w:szCs w:val="28"/>
        </w:rPr>
        <w:t xml:space="preserve"> или 74,4%</w:t>
      </w:r>
      <w:r>
        <w:rPr>
          <w:sz w:val="28"/>
        </w:rPr>
        <w:t xml:space="preserve"> к годовому назначению. </w:t>
      </w:r>
      <w:r>
        <w:rPr>
          <w:sz w:val="28"/>
          <w:szCs w:val="28"/>
        </w:rPr>
        <w:t>Подраздел 0203 «Мобилизационная и вневойсковая подготовка» финансируется из краевого бюджета субвенциями на осуществление полномочий по первичному воинскому учету на территориях, где отсутствуют военные комиссариаты на общую сумму 121,8 тыс. рублей или 74,4% к годовому назначению, а именно: заработная плата с начислениями на 1 инспектора по учету и бронированию составила 74,4 тыс. рублей, оплата за расчетное обслуживание – 0,2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2.3. Национальная эконом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местного бюджета на финансирование раздела «Национальная экономика» исполнены в сумме 1 783,6 тыс. рублей или 32,8% к годо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нение расходов по подразделам бюджетной классификации характеризуется следующим показателем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азделу 0409 «Дорожное хозяйство» за 9 месяцев 2015 года составили 1 783,6 тыс. рублей или 32,8% к годовому назначению, а именно 1 783,6 тыс. рублей на ремонт и содержание автомобильных дорог общего пользования поселения, оплата оказываемых услуг по ремонту и реконструкции дорожного полотна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 Жилищно-коммунальное хозя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ходы местного бюджета на финансирование раздела 0500 «Жилищно-коммунальное хозяйство» исполнены в сумме 6 037,6 тыс. рублей, </w:t>
      </w:r>
      <w:r>
        <w:rPr>
          <w:sz w:val="28"/>
          <w:szCs w:val="28"/>
        </w:rPr>
        <w:t>или 82,3%</w:t>
      </w:r>
      <w:r>
        <w:rPr>
          <w:sz w:val="28"/>
        </w:rPr>
        <w:t xml:space="preserve"> к годовому назна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0503 «Благоустройство» исполнен на 68,9% или 1 205,0 тыс.рублей. По целевой статье расходов «Развитие систем наружного освещения населенных пунктов» расходы составили 1 205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0505 «Другие вопросы в области жилищно-коммунального хозяйства» - организация и содержание муниципального бюджетного учреждения «Забота» в сумме 4 485,5 тыс.рублей или 94,4% к годовому назначению, а именно: оплата труда с начислениями работников 1 941,7 тыс. рублей, приобретение ГСМ, приобретение строительных материалов в сумме, запасных частей для трактора 880,2 тыс.рублей; оплата работ по оказанию услуг по содержанию имущества в размере – 1 195,5 тыс.рублей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5. Культура, кинематография, средства массовой информаци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местного бюджета на финансирование раздела «Культура, кинематография, средства массовой информации» исполнены в сумме 4 642,5 тыс. рублей или 87,0 % от уточненной бюджетной росписи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подразделу «Культура» выделялись средства на содержание МБУ </w:t>
      </w:r>
      <w:r>
        <w:rPr>
          <w:sz w:val="28"/>
          <w:szCs w:val="28"/>
        </w:rPr>
        <w:t>«Переясловский СДК» . По целевой статье расходов «</w:t>
      </w:r>
      <w:r>
        <w:rPr>
          <w:color w:val="000000"/>
          <w:sz w:val="28"/>
          <w:szCs w:val="28"/>
        </w:rPr>
        <w:t>Дворцы и дома культуры, другие учреждения культуры и средств массовой информации»</w:t>
      </w:r>
      <w:r>
        <w:rPr>
          <w:sz w:val="28"/>
          <w:szCs w:val="28"/>
        </w:rPr>
        <w:t xml:space="preserve"> в общий объем расходов составил 4 129,7 тыс.рублей, из них на обеспечение деятельности подведомственных учреждений, для выполнения муниципального задания, в том числе содержание имущества МБУ «Переясловский СДК» в сумме 3 769,8 тыс.рублей, а также содержание библиотеки в размере 359,9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ругие вопросы в области культуры, кинематографии» на реализацию МП «Ремонт и благоустройство памятников Великой Отечественной войны, расположенных в Переясловском сельском поселении Брюховецкого района» объем расходов составил 512,8 тыс. руб. или 100,0% </w:t>
      </w:r>
      <w:r>
        <w:rPr>
          <w:sz w:val="28"/>
        </w:rPr>
        <w:t>от уточненной бюджетной росписи 2015 год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7. Социальная политик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сполнение расходов по разделу «Социальная политика» составило118,2 тыс. рублей или 33,5% к уточненной бюджетной росписи 201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разделу 1001 «Пенсионное обеспечение» целевой статьи расходов «Доплаты к пенсиям, дополнительное пенсионное обеспечение»- выплаты дополнительного материального обеспечения Винокуровой Т.В., замещавшей выборную должность главы поселения – 118,2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Физическая культура и спорт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разделу «Физическая культура и спорт» составило 144,2 тыс.руб.или 90,0% к уточненной бюджетной росписи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разделу 1101 «Физическая культура  и спорт» израсходовано на питание спортсменам в сумме - 144,2 тыс.руб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11. Обслуживание государственного и муниципального долг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расходов по данной статье затрат исполнено в размере 26,4 тыс. рублей, данные денежные средства были направлены на оплату процентных платежей по муниципальному дол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192"/>
        </w:tabs>
        <w:ind w:left="31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384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76"/>
        </w:tabs>
        <w:ind w:left="95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408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00"/>
        </w:tabs>
        <w:ind w:left="15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32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24"/>
        </w:tabs>
        <w:ind w:left="216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16"/>
        </w:tabs>
        <w:ind w:left="248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2:00Z</dcterms:created>
  <dc:creator>Антонова</dc:creator>
  <dc:description/>
  <cp:keywords/>
  <dc:language>en-US</dc:language>
  <cp:lastModifiedBy>SPA</cp:lastModifiedBy>
  <cp:lastPrinted>2015-10-02T12:58:00Z</cp:lastPrinted>
  <dcterms:modified xsi:type="dcterms:W3CDTF">2015-10-03T01:32:00Z</dcterms:modified>
  <cp:revision>806</cp:revision>
  <dc:subject/>
  <dc:title>Пояснительная записка </dc:title>
</cp:coreProperties>
</file>