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_ 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сетителя)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Адрес, телефо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Дата прием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Содержание вопроса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Исполнитель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 (_____________) ________________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___________________ Приложение: на _____________ лис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обратная сторона РКК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Дата, индекс исполнен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Адресат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 Подпись контролера 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 _________ Том _______________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сты ______________Фонд _________</w:t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__________</w:t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пись 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7:01:00Z</dcterms:modified>
  <cp:revision>5</cp:revision>
  <dc:subject/>
  <dc:title/>
</cp:coreProperties>
</file>