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75"/>
        <w:jc w:val="both"/>
        <w:rPr>
          <w:rFonts w:ascii="Verdana" w:hAnsi="Verdana" w:cs="Verdana"/>
          <w:color w:val="052635"/>
          <w:sz w:val="30"/>
          <w:szCs w:val="30"/>
        </w:rPr>
      </w:pPr>
      <w:r>
        <w:rPr>
          <w:rFonts w:cs="Verdana" w:ascii="Verdana" w:hAnsi="Verdana"/>
          <w:color w:val="052635"/>
          <w:sz w:val="30"/>
          <w:szCs w:val="30"/>
        </w:rPr>
        <w:t>Сведения о потребности в работниках, наличии рабочих мест (вакантных должностей)-август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ПРИЛОЖЕНИЕ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к Положению о предоставлении работодателями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информации о наличии вакантных рабочих мест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(должностей) в органы труда и занятости населения Краснодарского края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Предоставляется в службу занятости ежемесячно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не позднее 28-го числа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Наименование юридического лица / индивидуального предпринимателя/ физического лица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(нужное подчеркнуть)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  <w:u w:val="single"/>
        </w:rPr>
        <w:t>Администрация Переясловского сельского поселения Брюховецкого района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Юридический адрес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352762 ст. Переясловская ул. Красная, 83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Адрес индивидуального предпринимателя/ физического лица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_________________________________________________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Адрес (место нахождения)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352762 ст.Переясловская, ул. Красная, 83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Номер контактного телефона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61466 89182453738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Фамилия, имя, отчество представителя работодателя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Татарин Василий Владимирович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Проезд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(вид транспорта, название остановки)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автобус, остановка- центр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Идентификационный номер налогоплательщика (ИНН)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2327009598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Код причины постановки на учет (КПП</w:t>
      </w:r>
      <w:r>
        <w:rPr>
          <w:rFonts w:cs="Verdana" w:ascii="Verdana" w:hAnsi="Verdana"/>
          <w:color w:val="052635"/>
          <w:sz w:val="18"/>
          <w:szCs w:val="18"/>
        </w:rPr>
        <w:t>)</w:t>
      </w:r>
      <w:r>
        <w:rPr>
          <w:rFonts w:cs="Verdana" w:ascii="Verdana" w:hAnsi="Verdana"/>
          <w:color w:val="052635"/>
          <w:sz w:val="18"/>
          <w:szCs w:val="18"/>
          <w:u w:val="single"/>
        </w:rPr>
        <w:t>232701001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Организационно-правовая форма юридического лица муниципальное учреждение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Форма собственности: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государственная,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муниципальная</w:t>
      </w:r>
      <w:r>
        <w:rPr>
          <w:rFonts w:cs="Verdana" w:ascii="Verdana" w:hAnsi="Verdana"/>
          <w:color w:val="052635"/>
          <w:sz w:val="18"/>
          <w:szCs w:val="18"/>
        </w:rPr>
        <w:t>, частная, общественные объединения или организации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(нужное подчеркнуть)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Вид экономической деятельности (по ОКВЭД) 75.11.32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ОКАТО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03210816000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ОКПО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011041198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ОКОГУ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32200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Социальные гарантии работникам: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медицинское обслуживание, санаторно-курортное обеспечение, обеспечение дет-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скими дошкольными учреждениями, условия для приема пищи во время перерыва (нужное подчеркнуть)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Иные условия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______________________________________________________________________________________________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833"/>
        <w:gridCol w:w="329"/>
        <w:gridCol w:w="808"/>
        <w:gridCol w:w="977"/>
        <w:gridCol w:w="626"/>
        <w:gridCol w:w="1046"/>
        <w:gridCol w:w="423"/>
        <w:gridCol w:w="607"/>
        <w:gridCol w:w="1045"/>
        <w:gridCol w:w="904"/>
        <w:gridCol w:w="907"/>
      </w:tblGrid>
      <w:tr>
        <w:trPr/>
        <w:tc>
          <w:tcPr>
            <w:tcW w:w="940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офессии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(специальности)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олжности</w:t>
            </w:r>
          </w:p>
        </w:tc>
        <w:tc>
          <w:tcPr>
            <w:tcW w:w="833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Квалификация, разряд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еобходимо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количество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ботников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Характер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боты</w:t>
            </w:r>
          </w:p>
        </w:tc>
        <w:tc>
          <w:tcPr>
            <w:tcW w:w="626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истема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оплаты,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заработная плата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(доход)</w:t>
            </w:r>
          </w:p>
        </w:tc>
        <w:tc>
          <w:tcPr>
            <w:tcW w:w="2076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ежим работы</w:t>
            </w:r>
          </w:p>
        </w:tc>
        <w:tc>
          <w:tcPr>
            <w:tcW w:w="1045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офессионально-квалификационные требования, образование, дополнительны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выки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опыт работы</w:t>
            </w:r>
          </w:p>
        </w:tc>
        <w:tc>
          <w:tcPr>
            <w:tcW w:w="904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ополнительны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ожелания к кандидатуре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ботника</w:t>
            </w:r>
          </w:p>
        </w:tc>
        <w:tc>
          <w:tcPr>
            <w:tcW w:w="907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едо-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тавление дополнительных социальных гарантий работнику</w:t>
            </w:r>
          </w:p>
        </w:tc>
      </w:tr>
      <w:tr>
        <w:trPr/>
        <w:tc>
          <w:tcPr>
            <w:tcW w:w="9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всего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в том числе в соответствии с установленной квотой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остоянная, временная,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о совместительству,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езонная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домная</w:t>
            </w:r>
          </w:p>
        </w:tc>
        <w:tc>
          <w:tcPr>
            <w:tcW w:w="6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ормальная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чало работы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Окончание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боты</w:t>
            </w:r>
          </w:p>
        </w:tc>
        <w:tc>
          <w:tcPr>
            <w:tcW w:w="1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0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Вакансий нет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Справочно: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1. Численность принятых с начала года работников ___24_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2. Численность уволенных с начала года работников ___19_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–</w:t>
      </w:r>
      <w:r>
        <w:rPr>
          <w:rFonts w:eastAsia="Verdana" w:cs="Verdana" w:ascii="Verdana" w:hAnsi="Verdana"/>
          <w:color w:val="052635"/>
          <w:sz w:val="18"/>
          <w:szCs w:val="18"/>
        </w:rPr>
        <w:t xml:space="preserve"> </w:t>
      </w:r>
      <w:r>
        <w:rPr>
          <w:rFonts w:cs="Verdana" w:ascii="Verdana" w:hAnsi="Verdana"/>
          <w:color w:val="052635"/>
          <w:sz w:val="18"/>
          <w:szCs w:val="18"/>
        </w:rPr>
        <w:t>в том числе высвобожденных _____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3. Среднесписочная численность работников ___16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4. Списочная численность ___16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5. Количество работающих инвалидов _____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«25» августа 2014 г. Работодатель (его представитель) ___________________</w:t>
      </w:r>
      <w:r>
        <w:rPr>
          <w:rFonts w:cs="Verdana" w:ascii="Verdana" w:hAnsi="Verdana"/>
          <w:color w:val="052635"/>
          <w:sz w:val="18"/>
          <w:szCs w:val="18"/>
          <w:u w:val="single"/>
        </w:rPr>
        <w:t>Компаниец Ольга Анатольевна________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подпись фамилия, имя, отчество»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М.П.</w:t>
      </w:r>
    </w:p>
    <w:p>
      <w:pPr>
        <w:pStyle w:val="Normal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14:00Z</dcterms:created>
  <dc:creator>USER</dc:creator>
  <dc:description/>
  <cp:keywords/>
  <dc:language>en-US</dc:language>
  <cp:lastModifiedBy>USER</cp:lastModifiedBy>
  <dcterms:modified xsi:type="dcterms:W3CDTF">2014-12-13T06:14:00Z</dcterms:modified>
  <cp:revision>3</cp:revision>
  <dc:subject/>
  <dc:title/>
</cp:coreProperties>
</file>