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Сведения о потребности в работниках, наличии рабочих мест (вакантных должностей)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ИЛОЖЕНИ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к Положению о предоставлении работодателям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информации о наличии вакантных рабочих мест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должностей) в органы труда и занятости населения Краснодарского кра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оставляется в службу занятости ежемесячн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не позднее 28-го числа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аименование юридического лица /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Администрация Переясловского сельского поселения Брюховецкого райо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Юридический адрес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 Переясловская ул. Красная, 83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(место нахождения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Переясловская, ул. Красная, 83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омер контактного телефон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61466 8918245373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амилия, имя, отчество представителя работодател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Татарин Василий Владимирович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Проезд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вид транспорта, название остановки)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автобус, остановка- центр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дентификационный номер налогоплательщика (ИНН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0959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Код причины постановки на учет (КПП</w:t>
      </w:r>
      <w:r>
        <w:rPr>
          <w:rFonts w:cs="Verdana" w:ascii="Verdana" w:hAnsi="Verdana"/>
          <w:color w:val="052635"/>
          <w:sz w:val="18"/>
          <w:szCs w:val="18"/>
        </w:rPr>
        <w:t>)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1001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рганизационно-правовая форма юридического лица муниципальное учреждение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орма собственности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государственная,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муниципальная</w:t>
      </w:r>
      <w:r>
        <w:rPr>
          <w:rFonts w:cs="Verdana" w:ascii="Verdana" w:hAnsi="Verdana"/>
          <w:color w:val="052635"/>
          <w:sz w:val="18"/>
          <w:szCs w:val="18"/>
        </w:rPr>
        <w:t>, частная, общественные объединения или организаци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Вид экономической деятельности (по ОКВЭД) 75.11.3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КАТО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3210816000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П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11041198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ОГУ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2200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оциальные гарантии работникам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медицинское обслуживание, санаторно-курортное обеспечение, обеспечение дет-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ные услов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833"/>
        <w:gridCol w:w="329"/>
        <w:gridCol w:w="808"/>
        <w:gridCol w:w="977"/>
        <w:gridCol w:w="626"/>
        <w:gridCol w:w="1046"/>
        <w:gridCol w:w="423"/>
        <w:gridCol w:w="607"/>
        <w:gridCol w:w="1045"/>
        <w:gridCol w:w="904"/>
        <w:gridCol w:w="907"/>
      </w:tblGrid>
      <w:tr>
        <w:trPr/>
        <w:tc>
          <w:tcPr>
            <w:tcW w:w="94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и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специальности)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лжности</w:t>
            </w:r>
          </w:p>
        </w:tc>
        <w:tc>
          <w:tcPr>
            <w:tcW w:w="833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валификация, разряд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обходимо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ов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Характер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626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истем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латы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работная плата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доход)</w:t>
            </w:r>
          </w:p>
        </w:tc>
        <w:tc>
          <w:tcPr>
            <w:tcW w:w="2076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ежим работы</w:t>
            </w:r>
          </w:p>
        </w:tc>
        <w:tc>
          <w:tcPr>
            <w:tcW w:w="104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онально-квалификационные требования, образование, 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вык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ыт работы</w:t>
            </w:r>
          </w:p>
        </w:tc>
        <w:tc>
          <w:tcPr>
            <w:tcW w:w="90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желания к кандидатур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а</w:t>
            </w:r>
          </w:p>
        </w:tc>
        <w:tc>
          <w:tcPr>
            <w:tcW w:w="90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едо-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тавление дополнительных социальных гарантий работнику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ная, временная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 совместительству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езонная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домная</w:t>
            </w:r>
          </w:p>
        </w:tc>
        <w:tc>
          <w:tcPr>
            <w:tcW w:w="6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чало работы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кончани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1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акансий нет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правочно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1. Численность принятых с начала года работников ___24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2. Численность уволенных с начала года работников ___22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–</w:t>
      </w: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>в том числе высвобожденных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3. Среднесписочная численность работников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4. Списочная численность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5. Количество работающих инвалидов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«25» сентября 2014 г. Работодатель (его представитель) ___________________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Компаниец Ольга Анатольевна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одпись фамилия, имя, отчество»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М.П.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4:00Z</dcterms:created>
  <dc:creator>USER</dc:creator>
  <dc:description/>
  <cp:keywords/>
  <dc:language>en-US</dc:language>
  <cp:lastModifiedBy>USER</cp:lastModifiedBy>
  <dcterms:modified xsi:type="dcterms:W3CDTF">2014-12-13T06:14:00Z</dcterms:modified>
  <cp:revision>3</cp:revision>
  <dc:subject/>
  <dc:title/>
</cp:coreProperties>
</file>