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both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  <w:t>Протокол №1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вскрытия конвертов с заявками на участие в открытом конкурсе и открытия доступа к поданным в форме заявок документов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1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Конкурс проводит муниципальный заказчик: Администрация Переясловского сельского поселения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Муниципальный заказчик Администрация Переясловского сельского поселени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Место нахождения: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Краснодарский край, Брюховецкий район, ст. Переясловская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Почтовый адрес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ст. Переясловская, ул. Красная 83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Адрес электронной почты:</w:t>
      </w:r>
      <w:hyperlink r:id="rId2">
        <w:r>
          <w:rPr>
            <w:rStyle w:val="InternetLink"/>
            <w:rFonts w:cs="Verdana" w:ascii="Verdana" w:hAnsi="Verdana"/>
            <w:color w:val="1759B4"/>
            <w:sz w:val="18"/>
            <w:szCs w:val="18"/>
          </w:rPr>
          <w:t>BRUPers@yandex.ru</w:t>
        </w:r>
      </w:hyperlink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Номер контактного телефона: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8 (86156) 6-12-26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2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Место, дата, время начала проведения процедуры вскрытия конвертов с заявками на участие в конкурсе и открытия доступа к поданным в форме заявок на участие в открытом конкурсе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color w:val="052635"/>
          <w:sz w:val="18"/>
          <w:szCs w:val="18"/>
        </w:rPr>
        <w:t>Процедура вскрытия конвертов с заявками на участие в конкурсе и открытия доступа к поданным в форме заявок документов на участие в открытом конкурсе имела место 25 мая 2012 года по адресу: ст. Переясловская, ул. Красная 83 каб. №6. Начало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10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часов</w:t>
      </w:r>
      <w:r>
        <w:rPr>
          <w:rStyle w:val="Appleconvertedspace"/>
          <w:rFonts w:cs="Verdana" w:ascii="Verdana" w:hAnsi="Verdana"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  <w:u w:val="single"/>
        </w:rPr>
        <w:t>00</w:t>
      </w:r>
      <w:r>
        <w:rPr>
          <w:rFonts w:cs="Verdana" w:ascii="Verdana" w:hAnsi="Verdana"/>
          <w:color w:val="052635"/>
          <w:sz w:val="18"/>
          <w:szCs w:val="18"/>
        </w:rPr>
        <w:t>минут (время московское)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3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На процедуре вскрытия конвертов с заявками на участие в конкурсе не присутствуют представители участников размещения заказа, не было желающих отозвать или заменить конкурсные заявки, а также нет желающих подать конкурсные заявки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4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Наименование предмета конкурса: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Порядок выбора организации для присвоения статуса специализированной службы по вопросам похоронного дела Переясловского сельского поселения Брюховецкого района. Извещение о проведении настоящего конкурса было опубликовано в газете «Брюховецкие новости» и размещено на официальном сайте муниципального образования Брюховецкого района, в разделе «Переясловского сельского поселения»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5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Состав конкурсной комиссии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едседатель конкурсной комиссии: В.Н. Сидоренк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Члены конкурсной комиссии: Н.В. Боровиков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Ю.П. Леньши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Е.А. Боев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екретарь конкурсной комиссии Н.В. Компаниец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6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В состав конкурсной комиссии входит 5 членов. Заседание проводится в присутствии 5 членов комиссии. Кворум имеется. Комиссия правомочн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7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Общее количество конвертов с заявками на участие в конкурсе и конвертов с изменениями заявок на участие в конкурсе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На участие в конкурсе было представлено 2 запечатанных конверта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8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Вскрытие конвертов с заявками на участие в конкурсе и открытие доступа к поданным в форме заявок на участие в открытом конкурсе проводилось Секретарем конкурсной комиссии в порядке их поступления согласно Книге регистрации поступления заявок на участие в конкурсе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9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Секретар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Регистрационный номер заявки на участие в конкурсе: 1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  <w:u w:val="single"/>
        </w:rPr>
        <w:t>ООО «Некрополь» почтовый адрес: г. Краснодар,ул.Круговая,22</w:t>
      </w:r>
    </w:p>
    <w:p>
      <w:pPr>
        <w:pStyle w:val="Style14"/>
        <w:shd w:fill="FFFFFF" w:val="clear"/>
        <w:jc w:val="both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123"/>
        <w:gridCol w:w="988"/>
        <w:gridCol w:w="1272"/>
        <w:gridCol w:w="3577"/>
      </w:tblGrid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5263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Наименование сведений и документов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Наличие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их в заявке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Количество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листов в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документе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Примеча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52635"/>
                <w:sz w:val="18"/>
                <w:szCs w:val="18"/>
              </w:rPr>
              <w:t>(изменения, внесенные в заявку на участие в конкурсе, регистрационный номер и дата изменения заявки на участие в конкурсе)</w:t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Заявление о включении в состав участников конкурса на заключение договора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пия свидетельства о государственной регистрации. копия свидетельства о постановке на учет в налоговом органе и выписка из единого государственного реестра юридических лиц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пия приказа о назначении руководителя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правка о состоянии расчетов по налоговым сборам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6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правка о выплачиваемой средней зарплате по предприятию при полном рабочем дне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дтверждение финансовых, технических и организационных возможностей для выполнения обязательств по договору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грамма по перспективному развитию кладбищ, похоронных услуг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кументы, подтверждающие наличие спецтранспорта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тзывы о работе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1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чие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Регистрационный номер заявки на участие в конкурсе: 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  <w:u w:val="single"/>
        </w:rPr>
        <w:t>ИП Калашкин Д.В. почтовый адрес: г. Краснодар ул. Школьная, 26/3</w:t>
      </w:r>
    </w:p>
    <w:p>
      <w:pPr>
        <w:pStyle w:val="Style14"/>
        <w:shd w:fill="FFFFFF" w:val="clear"/>
        <w:jc w:val="both"/>
        <w:rPr/>
      </w:pPr>
      <w:r>
        <w:rPr/>
        <w:t>Наличие сведений и документов, предусмотренных конкурсной документаци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123"/>
        <w:gridCol w:w="988"/>
        <w:gridCol w:w="1272"/>
        <w:gridCol w:w="3577"/>
      </w:tblGrid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5263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Наименование сведений и документов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Наличие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их в заявке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Количество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листов в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документе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Примечани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52635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i/>
                <w:iCs/>
                <w:color w:val="052635"/>
                <w:sz w:val="18"/>
                <w:szCs w:val="18"/>
              </w:rPr>
              <w:t>(изменения, внесенные в заявку на участие в конкурсе, регистрационный номер и дата изменения заявки на участие в конкурсе)</w:t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Заявление о включении в состав участников конкурса на заключение договора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пия свидетельства о государственной регистрации. копия свидетельства о постановке на учет в налоговом органе и выписка из единого государственного реестра юридических лиц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пия приказа о назначении руководителя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а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5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правка о состоянии расчетов по налоговым сборам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6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Справка о выплачиваемой средней зарплате по предприятию при полном рабочем дне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7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одтверждение финансовых, технических и организационных возможностей для выполнения обязательств по договору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8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грамма по перспективному развитию кладбищ, похоронных услуг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9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Документы, подтверждающие наличие спецтранспорта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0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Отзывы о работе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11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рочие</w:t>
            </w:r>
          </w:p>
        </w:tc>
        <w:tc>
          <w:tcPr>
            <w:tcW w:w="988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нет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3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10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Разъяснения, затребованные конкурсной комиссией, при вскрытии конвертов с заявками на участие в конкурсе:</w:t>
      </w:r>
    </w:p>
    <w:tbl>
      <w:tblPr>
        <w:tblW w:w="8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2822"/>
        <w:gridCol w:w="5675"/>
      </w:tblGrid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№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п/п</w:t>
            </w:r>
          </w:p>
        </w:tc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Вопрос конкурсной комиссии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Разъяснение, полученное от участника размещения заказа</w:t>
            </w:r>
          </w:p>
        </w:tc>
      </w:tr>
      <w:tr>
        <w:trPr/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282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color w:val="052635"/>
                <w:sz w:val="18"/>
                <w:szCs w:val="18"/>
              </w:rPr>
              <w:t>-</w:t>
            </w:r>
          </w:p>
        </w:tc>
      </w:tr>
    </w:tbl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Заседание комиссии окончено 25 мая 2012года в 10 часов 06 минут (время московское)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11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Style14"/>
        <w:shd w:fill="FFFFFF" w:val="clear"/>
        <w:jc w:val="both"/>
        <w:rPr/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12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color w:val="052635"/>
          <w:sz w:val="18"/>
          <w:szCs w:val="1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t>13.</w:t>
      </w:r>
      <w:r>
        <w:rPr>
          <w:rStyle w:val="Appleconvertedspace"/>
          <w:rFonts w:cs="Verdana" w:ascii="Verdana" w:hAnsi="Verdana"/>
          <w:b/>
          <w:bCs/>
          <w:color w:val="052635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52635"/>
          <w:sz w:val="18"/>
          <w:szCs w:val="18"/>
        </w:rPr>
        <w:t>Подписи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отокол подписан всеми присутствующими на заседании членами конкурсной комиссии.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Председатель конкурсной комиссии В.Н. Сидоренко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Члены конкурсной комиссии: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: Н.В. Боровиков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Ю.П. Леньшин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Е.А. Боева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t>Секретарь конкурсной комиссии Н.В. Компаниец</w:t>
      </w:r>
    </w:p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52635"/>
          <w:sz w:val="18"/>
          <w:szCs w:val="18"/>
        </w:rPr>
        <w:br/>
      </w:r>
      <w:r>
        <w:rPr>
          <w:rFonts w:cs="Verdana" w:ascii="Verdana" w:hAnsi="Verdana"/>
          <w:color w:val="052635"/>
          <w:sz w:val="18"/>
          <w:szCs w:val="18"/>
          <w:shd w:fill="FFFFFF" w:val="clear"/>
        </w:rPr>
        <w:t>Дата изменения: 30.05.2012 13:53: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e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34:00Z</dcterms:created>
  <dc:creator>USER</dc:creator>
  <dc:description/>
  <cp:keywords/>
  <dc:language>en-US</dc:language>
  <cp:lastModifiedBy>USER</cp:lastModifiedBy>
  <dcterms:modified xsi:type="dcterms:W3CDTF">2014-12-13T06:34:00Z</dcterms:modified>
  <cp:revision>3</cp:revision>
  <dc:subject/>
  <dc:title/>
</cp:coreProperties>
</file>