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Закон Краснодарского края от 28 июня 2007 г. №1270-КЗ «О дополнительных гарантиях реализации права граждан на обращение в Краснодарском крае»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>Настоящий Закон в соответствии с Федеральным законом «</w:t>
      </w:r>
      <w:r>
        <w:rPr>
          <w:lang w:val="ru-RU"/>
        </w:rPr>
        <w:t>Опорядке</w:t>
      </w:r>
      <w:r>
        <w:rPr>
          <w:rFonts w:cs="Times New Roman" w:ascii="Times New Roman" w:hAnsi="Times New Roman"/>
          <w:color w:val="333333"/>
          <w:lang w:val="ru-RU"/>
        </w:rPr>
        <w:t xml:space="preserve"> рассмотрения обращений граждан Российской Федерации» устанавливает дополнительные гарантии реализации права граждан на обращение в государственные органы Краснодарского края (далее — государственные органы), органы местного самоуправления в Краснодарском крае (далее — органы местного самоуправления), а также организации, предприятия, учреждения, находящиеся на территории Краснодарского края (далее — организации, предприятия, учреждения), и к должностным лица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1. Дополнительные гарантии реализации права граждан на обращение при рассмотрении письменных обращений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письменного обращения государственным органом, органом местного самоуправления, организацией, предприятием, учреждением или должностным лицом гражданин дополнительно имеет право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ь письменный мотивированный ответ по существу всех поставленных в обращении вопрос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2. Обеспечение государственными органами, органами местного самоуправления, организациями, предприятиями, учреждениями, их должностными лицами дополнительных гарантий права граждан на обращение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еделах предоставленной компетенции государственный орган, орган местного самоуправления, организация, предприятие, учреждение, должностное лицо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ирует граждан о порядке реализации их права на обращен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имает меры по разрешению поставленных в обращениях вопросов и устранению выявленных нару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яет ответ гражданину с подлинниками документов, прилагавшихся к обращению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яет исполнение ранее принятых им решений по обращениям граждан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3. Дополнительные гарантии по срокам рассмотрения обращений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ый орган, орган местного самоуправления, организация, предприятие, учреждение, должностное лицо вправе устанавливать сокращенные сроки рассмотрения отдельных обращений граждан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организациями, предприятиями, учреждениями, должностными лицами безотлагательно, но не позднее 15 дн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4. Контроль за соблюдением порядка рассмотрения обращений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5. Ответственность за нарушение настоящего Закона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виновные в нарушении настоящего Закона, несут ответственность, предусмотренную действующим законодательство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6. Вступление в силу настоящего Закона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дня вступления в силу настоящего Закона признать утратившим силу Закон Краснодарского края от 25 февраля 1999 года №162-КЗ «О порядке рассмотрения обращений граждан в Краснодарском крае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нодарского края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Н. Ткачев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Краснодар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 июня 2007 года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1270—К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1F1F1F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color w:val="1F1F1F"/>
      <w:sz w:val="28"/>
      <w:szCs w:val="28"/>
      <w:lang w:val="en-US" w:bidi="en-US"/>
    </w:rPr>
  </w:style>
  <w:style w:type="character" w:styleId="Style15">
    <w:name w:val="Нижний колонтитул Знак"/>
    <w:basedOn w:val="Style5"/>
    <w:qFormat/>
    <w:rPr>
      <w:color w:val="1F1F1F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23:00Z</dcterms:created>
  <dc:creator>User</dc:creator>
  <dc:description/>
  <cp:keywords/>
  <dc:language>en-US</dc:language>
  <cp:lastModifiedBy>M</cp:lastModifiedBy>
  <cp:lastPrinted>2015-02-22T13:08:00Z</cp:lastPrinted>
  <dcterms:modified xsi:type="dcterms:W3CDTF">2015-02-22T10:26:00Z</dcterms:modified>
  <cp:revision>4</cp:revision>
  <dc:subject/>
  <dc:title/>
</cp:coreProperties>
</file>