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 января 2015 года</w:t>
        <w:tab/>
        <w:t>№ 9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/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ская Надежда Викторовна</w:t>
      </w:r>
    </w:p>
    <w:p>
      <w:pPr>
        <w:pStyle w:val="Normal"/>
        <w:rPr/>
      </w:pPr>
      <w:r>
        <w:rPr>
          <w:sz w:val="28"/>
          <w:szCs w:val="28"/>
        </w:rPr>
        <w:t>3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4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щук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ре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овали по уважительной причине: Масько И.А., Самарская А.В., Руденко З.В., Демиденко О.А.,  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Дужую Ирину Николае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я в решение Совета Переясловского сельского поселения Брюховецкого района от 6 февраля 2006 года № 26 «О Положении о компенсационных выплатах руководителям органов территориального общественного самоуправления Переясл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рядка предотвращения и (или) урегулирования конфликта интересов, замещающих муниципальные дол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– И.Н. Неваленых – юр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внесении изменения в решение Совета Переясловского сельского поселения Брюховецкого района от 6 февраля 2006 года № 26 «О Положении о компенсационных выплатах руководителям органов территориального </w:t>
      </w:r>
      <w:r>
        <w:rPr>
          <w:sz w:val="28"/>
          <w:szCs w:val="28"/>
          <w:u w:val="single"/>
        </w:rPr>
        <w:t>общественного самоуправления Переяс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Шалимова – информировала присутствующих что в приложение к решению Совета Переясловского сельского поселения Брюховецкого района от 6 февраля 2006 года № 26 «О Положении о компенсационных выплатах руководителям органов территориального общественного самоуправления Переясловского сельского поселения» необходимо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 пункта 1 слова «компенсационные выплаты выплачиваются ежемесячно в размере 300 рублей» заменить на слова «компенсационные выплаты выплачиваются ежемесячно в размере 5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Переясловского сельского поселения Брюховецкого района от 6 февраля 2006 года № 26 «О Положении о компенсационных выплатах руководителям органов территориального общественного самоуправления Переяс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порядка предотвращения и (или) урегулирования </w:t>
      </w:r>
      <w:r>
        <w:rPr>
          <w:sz w:val="28"/>
          <w:szCs w:val="28"/>
          <w:u w:val="single"/>
        </w:rPr>
        <w:t>конфликта интересов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Н. Неваленых – довела до присутствующих порядок предотвращения и (или) урегулирования конфликта интересов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орядок предотвращения и (или) урегулирования конфликта интересов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И.Н. Дуж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3:00Z</dcterms:created>
  <dc:creator>User</dc:creator>
  <dc:description/>
  <cp:keywords/>
  <dc:language>en-US</dc:language>
  <cp:lastModifiedBy>M</cp:lastModifiedBy>
  <cp:lastPrinted>2015-01-30T10:44:00Z</cp:lastPrinted>
  <dcterms:modified xsi:type="dcterms:W3CDTF">2015-01-30T07:45:00Z</dcterms:modified>
  <cp:revision>3</cp:revision>
  <dc:subject/>
  <dc:title>ПРОТОКОЛ</dc:title>
</cp:coreProperties>
</file>