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5.05.2025</w:t>
        <w:tab/>
        <w:t>№ 40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5 но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решение Совета Переясловского сельского поселения Брюховецкого района от 25 ноября 2024 года № 15 «О бюджете Переясловского сельского поселения Брюховецкого района на 2025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в подпункте 1 пункта 1 слова «общий объем доходов в сумме 44 978,7 тыс. рублей» заменить словами «общий объем доходов в сумме 54 078,7 тыс. рублей»;</w:t>
      </w:r>
    </w:p>
    <w:p>
      <w:pPr>
        <w:pStyle w:val="Normal"/>
        <w:ind w:firstLine="709"/>
        <w:jc w:val="both"/>
        <w:rPr/>
      </w:pPr>
      <w:r>
        <w:rPr>
          <w:sz w:val="28"/>
        </w:rPr>
        <w:t>2) приложения № 1, 4-6 изложить в новой редакции (приложения № 1-4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ереяс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А.В. Масликов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05.2025 № 4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5.11.2024 № 1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25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672"/>
        <w:gridCol w:w="1317"/>
      </w:tblGrid>
      <w:tr>
        <w:trPr>
          <w:trHeight w:val="6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94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98,2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</w:tr>
      <w:tr>
        <w:trPr>
          <w:trHeight w:val="37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3,2</w:t>
            </w:r>
          </w:p>
        </w:tc>
      </w:tr>
      <w:tr>
        <w:trPr>
          <w:trHeight w:val="281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854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10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65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80 10 0000 12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80,5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80,5</w:t>
            </w:r>
          </w:p>
        </w:tc>
      </w:tr>
      <w:tr>
        <w:trPr>
          <w:trHeight w:val="859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36,1</w:t>
            </w:r>
          </w:p>
        </w:tc>
      </w:tr>
      <w:tr>
        <w:trPr>
          <w:trHeight w:val="276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9,8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6,5</w:t>
            </w:r>
          </w:p>
        </w:tc>
      </w:tr>
      <w:tr>
        <w:trPr>
          <w:trHeight w:val="702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6,5</w:t>
            </w:r>
          </w:p>
        </w:tc>
      </w:tr>
      <w:tr>
        <w:trPr>
          <w:trHeight w:val="42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68,1</w:t>
            </w:r>
          </w:p>
        </w:tc>
      </w:tr>
      <w:tr>
        <w:trPr>
          <w:trHeight w:val="437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591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8,1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78,7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05.2025 № 4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11.2024 г. № 1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5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05"/>
        <w:gridCol w:w="589"/>
        <w:gridCol w:w="515"/>
        <w:gridCol w:w="553"/>
        <w:gridCol w:w="1635"/>
        <w:gridCol w:w="573"/>
        <w:gridCol w:w="1243"/>
      </w:tblGrid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62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,6</w:t>
            </w:r>
          </w:p>
        </w:tc>
      </w:tr>
      <w:tr>
        <w:trPr>
          <w:trHeight w:val="1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83,4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45,6</w:t>
            </w:r>
          </w:p>
        </w:tc>
      </w:tr>
      <w:tr>
        <w:trPr>
          <w:trHeight w:val="101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45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43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4,3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7,7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6,6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6,6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11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10 0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1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3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1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,0</w:t>
            </w:r>
          </w:p>
        </w:tc>
      </w:tr>
      <w:tr>
        <w:trPr>
          <w:trHeight w:val="16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,0</w:t>
            </w:r>
          </w:p>
        </w:tc>
      </w:tr>
      <w:tr>
        <w:trPr>
          <w:trHeight w:val="15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Переясловского сельского поселения Брюховецкого района "Проведение мероприятий, конкурсов, концертов" Переясловского сельского поселения на 2025 год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2,8</w:t>
            </w:r>
          </w:p>
        </w:tc>
      </w:tr>
      <w:tr>
        <w:trPr>
          <w:trHeight w:val="17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2,8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2,8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Информационное сопровождение в Переясловском сельском поселении Брюховецкого район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14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Доступная сред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80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материально-технической базы администрации Переясловского сельского поселения Брюховецкого района на 2025 год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8,5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8,5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8,5</w:t>
            </w:r>
          </w:p>
        </w:tc>
      </w:tr>
      <w:tr>
        <w:trPr>
          <w:trHeight w:val="4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ротиводействие коррупции в Переясловском сельском поселении Брюховецкого район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на территории Переясловского сельского поселения Брюховецкого района на 2025 год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38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38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8,1</w:t>
            </w:r>
          </w:p>
        </w:tc>
      </w:tr>
      <w:tr>
        <w:trPr>
          <w:trHeight w:val="54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8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4,8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14,3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Дорожное хозяйство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4,3</w:t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дорог в станице Переясловско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5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5,1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ГПС, гравия, асфальтобетонной смеси, щебня и т.д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2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2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корректировка проекта организации дорожного движения в ст. Переяcловско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9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вышение безопасности дорожного движения" Переясловского сельского поселения Брюховецкого района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дорожных знак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обновление линий дорожной размет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9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песка и сол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18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80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уборка дорог от снега, посыпка дорог песчано-солевой смесью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плата за уличное освещение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4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и ремонт уличного освещения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41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1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приобретение и установка светофоров (независимых принудительных устройств)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0,5</w:t>
            </w:r>
          </w:p>
        </w:tc>
      </w:tr>
      <w:tr>
        <w:trPr>
          <w:trHeight w:val="8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готовка проектов планировки территорий и проектов межевания земельных участк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екты межевания земельных участков, межевые зна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7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и развитие малого и среднего предпринимательства в Переясловском сельском поселении Брюховецкого район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мещение информации в печатном издании о проведении конкурс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Охрана земель на территории Переясловского сельского поселения Брюховецкого района на 2025 год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13,9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3,9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оммунального хозяйств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3,9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водопроводной линии в Переясловском сельском поселен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газового шкафного распределительного пунк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ытье и очистка ливневых канал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6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6,1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инвентаризация, постановка на учет объектов коммунальной инфраструк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работка проекта зон санитарной охраны водозаборных скважи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,9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,9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анализ качества в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12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насосов для скважи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насосов для септик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выполнение работ по изготовлению технического отч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3,3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3,3</w:t>
            </w:r>
          </w:p>
        </w:tc>
      </w:tr>
      <w:tr>
        <w:trPr>
          <w:trHeight w:val="25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«БВХ»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работка проектно-сметной документации по объекту: «Реконструкция водопроводных очистных сооружений производительностью 1250,0 м3/сутки в ст. Переясловская Брюховецкого района Краснодарского края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S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6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S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6</w:t>
            </w:r>
          </w:p>
        </w:tc>
      </w:tr>
      <w:tr>
        <w:trPr>
          <w:trHeight w:val="8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,5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,5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кладбищ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детских и спортивных площадо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бслуживание и ремонт детских и спортивных площадо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бслуживание и ремонт остановочных павильо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2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2,1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останово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7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7,0</w:t>
            </w:r>
          </w:p>
        </w:tc>
      </w:tr>
      <w:tr>
        <w:trPr>
          <w:trHeight w:val="4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,8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окос сорной растительности и уничтожение карантинных раст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услуги по измельчению древесин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7,6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7,6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30 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Молодежь Переясловского сельского поселения Брюховецкого район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ультуры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63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услуги по строительному контрол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Социальная поддержка граждан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0,0</w:t>
            </w:r>
          </w:p>
        </w:tc>
      </w:tr>
      <w:tr>
        <w:trPr>
          <w:trHeight w:val="15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05.2025 № 4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11.2024 № 15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161"/>
        <w:gridCol w:w="1394"/>
      </w:tblGrid>
      <w:tr>
        <w:trPr>
          <w:trHeight w:val="1200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,3</w:t>
            </w:r>
          </w:p>
        </w:tc>
      </w:tr>
      <w:tr>
        <w:trPr>
          <w:trHeight w:val="30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100,0</w:t>
            </w:r>
          </w:p>
        </w:tc>
      </w:tr>
      <w:tr>
        <w:trPr>
          <w:trHeight w:val="96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00,0</w:t>
            </w:r>
          </w:p>
        </w:tc>
      </w:tr>
      <w:tr>
        <w:trPr>
          <w:trHeight w:val="10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00,0</w:t>
            </w:r>
          </w:p>
        </w:tc>
      </w:tr>
      <w:tr>
        <w:trPr>
          <w:trHeight w:val="342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3,3</w:t>
            </w:r>
          </w:p>
        </w:tc>
      </w:tr>
      <w:tr>
        <w:trPr>
          <w:trHeight w:val="4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078,7</w:t>
            </w:r>
          </w:p>
        </w:tc>
      </w:tr>
      <w:tr>
        <w:trPr>
          <w:trHeight w:val="345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078,7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078,7</w:t>
            </w:r>
          </w:p>
        </w:tc>
      </w:tr>
      <w:tr>
        <w:trPr>
          <w:trHeight w:val="419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078,7</w:t>
            </w:r>
          </w:p>
        </w:tc>
      </w:tr>
      <w:tr>
        <w:trPr>
          <w:trHeight w:val="132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62,0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62,0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62,0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62,0</w:t>
            </w:r>
          </w:p>
        </w:tc>
      </w:tr>
    </w:tbl>
    <w:p>
      <w:pPr>
        <w:pStyle w:val="Normal"/>
        <w:tabs>
          <w:tab w:val="clear" w:pos="709"/>
          <w:tab w:val="left" w:pos="38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8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8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05.2025 № 40</w:t>
      </w:r>
    </w:p>
    <w:p>
      <w:pPr>
        <w:pStyle w:val="Normal"/>
        <w:tabs>
          <w:tab w:val="clear" w:pos="709"/>
          <w:tab w:val="left" w:pos="388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11.2024 № 1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92"/>
        <w:gridCol w:w="1329"/>
      </w:tblGrid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 Переясловского сельского поселения Брюховецкого района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ченные в бюджет Переясловского сельского поселения Брюховецкого района от других бюджетов бюджетной системы Российской Федерации, 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00,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, 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00,0</w:t>
            </w:r>
          </w:p>
        </w:tc>
      </w:tr>
      <w:tr>
        <w:trPr>
          <w:trHeight w:val="8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, привлеченные от кредитных организаций бюджетом Переясловского сельского поселения Брюховецкого района в валюте Российской Федер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, 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5-05-15T11:49:00Z</cp:lastPrinted>
  <dcterms:modified xsi:type="dcterms:W3CDTF">2025-05-15T08:49:00Z</dcterms:modified>
  <cp:revision>266</cp:revision>
  <dc:subject/>
  <dc:title>РЕШЕНИЕ</dc:title>
</cp:coreProperties>
</file>