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1.10.2024</w:t>
        <w:tab/>
        <w:t>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применения в 2025 году бюджетной классификации в части, относящейся к бюджету Переясловского сельского поселения Брюховецкого района</w:t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в части, относящейся к бюджету Переяслов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) правила применения целевых статей, задействованных в местном бюджете (приложения 1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местного бюджета (приложение 2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ручить главному специалисту, главному бухгалтеру и главному специалисту, финансисту администрации Переясловского сельского поселения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а постановления администрации Переясловского сельского поселения Брюховецкого района от _____________ № _____ «</w:t>
      </w:r>
      <w:r>
        <w:rPr>
          <w:rFonts w:cs="Times New Roman" w:ascii="Times New Roman" w:hAnsi="Times New Roman"/>
          <w:sz w:val="28"/>
          <w:szCs w:val="28"/>
        </w:rPr>
        <w:t>Об установлении порядка применения в 2025 году бюджетной классификации в части, относящейся к бюджету Переясловского сельского поселения Брюховец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ой Переясл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Невалены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ставитель проекта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специалис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мпание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В. Суворова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становлении порядка применения в 2025 году бюджетной классификации в части, относящейся к бюджету Переясловского сельского поселения Брюховецкого района</w:t>
      </w:r>
      <w:r>
        <w:rPr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ному специалисту, финансисту администрации Переясловского сельского поселения Брюховецкого район –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лавному специалисту, главному бухгалтеру администрации Переясловского сельского поселения Брюховецкого район –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Экономистам администрации Переясловского сельского поселения Брюховецкого район - 1 экз.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62434                                 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0:00Z</dcterms:created>
  <dc:creator>Станиславская</dc:creator>
  <dc:description/>
  <cp:keywords/>
  <dc:language>en-US</dc:language>
  <cp:lastModifiedBy>Buh</cp:lastModifiedBy>
  <cp:lastPrinted>2024-10-22T11:39:00Z</cp:lastPrinted>
  <dcterms:modified xsi:type="dcterms:W3CDTF">2024-10-22T08:39:00Z</dcterms:modified>
  <cp:revision>49</cp:revision>
  <dc:subject/>
  <dc:title> </dc:title>
</cp:coreProperties>
</file>