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45"/>
        <w:gridCol w:w="6510"/>
        <w:gridCol w:w="6619"/>
        <w:gridCol w:w="29"/>
      </w:tblGrid>
      <w:tr>
        <w:trPr/>
        <w:tc>
          <w:tcPr>
            <w:tcW w:w="14603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-4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ормация для субъектов МСП, предусмотренная ч.2 ст.19 Федерального закона от 24.07.2007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-43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-431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5 год</w:t>
            </w:r>
          </w:p>
        </w:tc>
      </w:tr>
      <w:tr>
        <w:trPr/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количестве субъектов малого и среднего предпринимательства,  о числе замещенных рабочих мест в субъектах малого и среднего предпринимательства, об обороте товаров, работ и услуг, производимых субъектами малого и среднего предпринимательства, о финансово-экономическом состоянии субъектов малого и среднего предпринимательства в соответствии с их классификацией по видам экономической деятельности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5.04.2014 № 316 «Об утверждении государственной программы Российской Федерации «Экономическое развитие и инновационная экономика»:</w:t>
            </w:r>
          </w:p>
          <w:p>
            <w:pPr>
              <w:pStyle w:val="Normal"/>
              <w:numPr>
                <w:ilvl w:val="0"/>
                <w:numId w:val="2"/>
              </w:numPr>
              <w:ind w:left="-58" w:firstLine="426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ереясловского сельского поселения Брюховецкого района от 23.10.2024 г. № 119 «Об утверждении муниципальной программы «Поддержка и развитие малого и среднего предпринимательства в Переясловском сельском поселении Брюховецкого района» на 2025 год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Вид экономической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-31"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- Рыболовство и рыбоводств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- Ремонт и монтаж машин и оборудова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- Строительство здани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- Строительство инженерных сооружени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- Работы строительные специализированны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- Деятельность сухопутного и трубопроводного транспорт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- Деятельность по предоставлению продуктов питания и напитк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-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 деятельность издательска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Операции с недвижимым имущество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Деятельность головных офисов; консультирование по вопросам управл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– деятельность в области здравоохран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- Деятельность в области спорта, отдыха и развлечени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- аренда и лизинг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- Деятельность по предоставлению прочих персональных услуг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 ремонт компьютеров, предметов личного потребления и хозяйственного –бытового назнач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-  деятельность по предоставлению  мест для временного прожи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 складское хозяйство и вспомогательная транспортная деятельност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31"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на территории Переясловского сельского поселения не имеетс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7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униципальном имуществе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имущества (за исключением земельных участков), свободного от прав третьих ли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за исключением имущественных прав субъектов малого и среднего предпринима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ава хозяйственного ведения, права оперативного управления), для предоставления во владение и (или) пользование на долгосрочной основе субъектам малого и среднего предпринимательства, </w:t>
            </w:r>
            <w:r>
              <w:rPr>
                <w:sz w:val="22"/>
                <w:szCs w:val="22"/>
              </w:rPr>
              <w:t>либо физических лиц, применяющих специальный  налоговый режим, утвержден постановлением администрации Переясловского сельского поселения Брюховецкого района от 1 октября 2021 года № 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мущественной поддержке субъектов малого и среднего предпринимательства Переяс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ец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0" w:name="_Hlk173915231"/>
            <w:r>
              <w:rPr>
                <w:bCs/>
                <w:color w:val="000000"/>
                <w:sz w:val="22"/>
                <w:szCs w:val="22"/>
              </w:rPr>
              <w:t>Решение Совета Переясловского сельского поселения Брюховецкого района от 28 декабря 2023 года № 19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 утверждении Положения о порядке отчуждения движимого и недвижимого имущества, находящегося в собственности Переясловского сельского поселения Брюховецкого района и арендуемого субъектами малого и среднего предпринимательств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26" w:firstLine="282"/>
        <w:jc w:val="both"/>
        <w:rPr>
          <w:sz w:val="20"/>
        </w:rPr>
      </w:pPr>
      <w:r>
        <w:rPr>
          <w:sz w:val="20"/>
        </w:rPr>
        <w:t xml:space="preserve">Согласно ч.1 ст. 6 Федерального закона от 24.07.2007 № 209-ФЗ «О развитии малого и среднего предпринимательства в Российской Федерации»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 </w:t>
      </w:r>
    </w:p>
    <w:p>
      <w:pPr>
        <w:pStyle w:val="TextBody"/>
        <w:ind w:left="426" w:firstLine="282"/>
        <w:jc w:val="both"/>
        <w:rPr>
          <w:sz w:val="20"/>
        </w:rPr>
      </w:pPr>
      <w:r>
        <w:rPr>
          <w:sz w:val="20"/>
        </w:rPr>
        <w:t xml:space="preserve">Основными целями государственной политики в области развития малого и среднего предпринимательства в Российской Федерации в соответствии с ч.2 ст. 6 Федерального закона от 24.07.2007 № 209-ФЗ «О развитии малого и среднего предпринимательства в Российской Федерации» являются: развитие субъектов малого и среднего предпринимательства в целях формирования конкурентной среды в экономике Российской Федерации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 увеличение количества субъектов малого и среднего предпринимательства; обеспечение занятости населения и развитие самозанятости и др. </w:t>
      </w:r>
    </w:p>
    <w:p>
      <w:pPr>
        <w:pStyle w:val="TextBody"/>
        <w:ind w:left="426" w:firstLine="282"/>
        <w:jc w:val="both"/>
        <w:rPr>
          <w:sz w:val="20"/>
        </w:rPr>
      </w:pPr>
      <w:r>
        <w:rPr>
          <w:sz w:val="20"/>
        </w:rPr>
        <w:t xml:space="preserve">В соответствии с п. 28 ч. 1 ст. 14 Федерального закона от 06.10.2003 № 131-ФЗ «Об общих принципах организации органов местного самоуправления в Российской Федерации» к вопросам местного значения поселения относится содействие в развитии сельскохозяйственного производства, создание условий для развития малого и среднего предпринимательства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8:00Z</dcterms:created>
  <dc:creator>Пользователь</dc:creator>
  <dc:description/>
  <dc:language>en-US</dc:language>
  <cp:lastModifiedBy>MBU-Z</cp:lastModifiedBy>
  <cp:lastPrinted>2025-06-20T15:28:00Z</cp:lastPrinted>
  <dcterms:modified xsi:type="dcterms:W3CDTF">2025-06-20T11:28:00Z</dcterms:modified>
  <cp:revision>2</cp:revision>
  <dc:subject/>
  <dc:title>О количестве субъектов малого и среднего предпринимательства и об их классификации по видам экономической деятельности</dc:title>
</cp:coreProperties>
</file>