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7.10.2023</w:t>
        <w:tab/>
        <w:t>№ 17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бюджета Переясловского сельского поселения Брюховецкого района на 2024 год, назначение даты проведения публичных слушаний, создании оргкомитета по проведению публичных слушаний по проекту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народовать проект бюджета Переясловского сельского поселения Брюховецкого района с 27 октябр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бюджета Переясловского сельского поселения Брюховецкого района на 2024 год» на 15 ноября 2023 года 15.00 часов, в здании администрации Переясловского сельского поселения Брюховецкого района (актовый з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теме «Рассмотрение бюджета Переясловского сельского поселения Брюховецкого района на 2024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Поп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Обнародование проекта бюджета Переясловского сельского поселения 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2, секретарь орг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вета депутат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расим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епутатской ревизионной комиссии Совета Переясл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MAMA</dc:creator>
  <dc:description/>
  <cp:keywords/>
  <dc:language>en-US</dc:language>
  <cp:lastModifiedBy>Buh</cp:lastModifiedBy>
  <cp:lastPrinted>2016-10-17T12:33:00Z</cp:lastPrinted>
  <dcterms:modified xsi:type="dcterms:W3CDTF">2023-11-03T07:09:00Z</dcterms:modified>
  <cp:revision>34</cp:revision>
  <dc:subject/>
  <dc:title>Совет Переясловского сельского поселения</dc:title>
</cp:coreProperties>
</file>