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09.2023</w:t>
        <w:tab/>
        <w:t>№ 173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2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9 ноября 2022 года № 142 «О бюджете Переясловского сельского поселения Брюховецкого района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45 291,3 тыс. рублей» заменить словами «общий объем доходов в сумме 45 791,3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подпункте 2 пункта 1 слова «общий объем расходов в сумме 46 012,1 тыс. рублей» заменить словами «общий объем расходов в сумме 46 512,1 тыс. рубле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ложения № 1, 3-5, 7 изложить в новой редакции (приложения № 1-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и распространяет на правоотношения, возникшие с 1 сен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17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9.11.2022 № 14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706"/>
        <w:gridCol w:w="1314"/>
      </w:tblGrid>
      <w:tr>
        <w:trPr>
          <w:trHeight w:val="6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78,3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</w:t>
            </w:r>
          </w:p>
        </w:tc>
      </w:tr>
      <w:tr>
        <w:trPr>
          <w:trHeight w:val="94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0,2</w:t>
            </w:r>
          </w:p>
        </w:tc>
      </w:tr>
      <w:tr>
        <w:trPr>
          <w:trHeight w:val="88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</w:t>
            </w:r>
          </w:p>
        </w:tc>
      </w:tr>
      <w:tr>
        <w:trPr>
          <w:trHeight w:val="315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10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13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20,6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82,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,6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95,5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9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420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23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35"/>
        <w:gridCol w:w="671"/>
        <w:gridCol w:w="553"/>
        <w:gridCol w:w="1110"/>
      </w:tblGrid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12,1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4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1,9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,4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3,5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1,0</w:t>
            </w:r>
          </w:p>
        </w:tc>
      </w:tr>
      <w:tr>
        <w:trPr>
          <w:trHeight w:val="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80,2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60,7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г.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3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6"/>
        <w:gridCol w:w="596"/>
        <w:gridCol w:w="520"/>
        <w:gridCol w:w="558"/>
        <w:gridCol w:w="1652"/>
        <w:gridCol w:w="579"/>
        <w:gridCol w:w="1116"/>
      </w:tblGrid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12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33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5,4</w:t>
            </w:r>
          </w:p>
        </w:tc>
      </w:tr>
      <w:tr>
        <w:trPr>
          <w:trHeight w:val="20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1</w:t>
            </w:r>
          </w:p>
        </w:tc>
      </w:tr>
      <w:tr>
        <w:trPr>
          <w:trHeight w:val="17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4,9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8,4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55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 1 00 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3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,0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</w:t>
            </w:r>
          </w:p>
        </w:tc>
      </w:tr>
      <w:tr>
        <w:trPr>
          <w:trHeight w:val="611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3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корректировка проекта организации дорожного движения в ст. Переяcловско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5</w:t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4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6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7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мещение информации в печатном издании о проведении конкурс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80,2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0,7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8,7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8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0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сполнительский сбор за невыполнение решение суда по разработке коммунальной инфраструктуры в мкр. Северный в Переясловском сельском поселен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удовлетворительное качество питьевой воды по цветност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объектов коммунальной инфраструктур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зон санитарной охраны водозаборных скважи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насосов для скважи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насосов для септик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работ по изготовлению технического отч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плата штрафов за не исполнение решения суда (не обеспечение ограждения, отсыпка подходных путей, установка камер на территории скважин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дготовка гидрогеологическое заклю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леинспекция водозаборных скважин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луги по ремонту водозаборной скважин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 00 1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выполнение детальных археологических разведок на территории площадью 1,46 га. предназна-ченного для "Обустройство объектами инженерной инфраструктуры под компактную жилищную застройку земельных участков микрорайона Северного станицы Переясловской Брюховецкого района Краснодарского края. 4 этап. Строительство водозаборных сооружений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разработка проектно-сметной документации по объекту: "Реконструкция водопроводных очистных сооружений производительностью 1250,0 м3/сутки в ст. Переясловская Брюховецкого района Краснодарского края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603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становка пожарных гидран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 (сверх лимит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63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их и спортивных площадо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детских и спортивных площадо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служивание и ремонт остановочных павиль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останово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ос сорной растительности и уничтожение карантинных раст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5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целевой муниципальн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9,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9,3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17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371"/>
        <w:gridCol w:w="1248"/>
      </w:tblGrid>
      <w:tr>
        <w:trPr>
          <w:trHeight w:val="120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8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91,3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91,3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91,3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791,3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47,1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47,1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47,1</w:t>
            </w:r>
          </w:p>
        </w:tc>
      </w:tr>
      <w:tr>
        <w:trPr>
          <w:trHeight w:val="80" w:hRule="atLeast"/>
        </w:trPr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4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9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22 №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муниципальных программ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>к финансированию из местного бюджета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4"/>
        <w:gridCol w:w="1304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72,4</w:t>
            </w:r>
          </w:p>
        </w:tc>
      </w:tr>
      <w:tr>
        <w:trPr>
          <w:trHeight w:val="15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23 год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6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8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07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4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храна земель на территории Переясловского сельского поселения Брюховецкого района на 2023 год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материально-технической базы администрации Переясловского сельского поселения Брюховецкого района на 2023 год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4 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Устойчивое развитие сельских территорий Переясловского сельского поселения Брюховецкого района" на 2023 го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3-09-18T09:19:00Z</cp:lastPrinted>
  <dcterms:modified xsi:type="dcterms:W3CDTF">2023-09-18T06:19:00Z</dcterms:modified>
  <cp:revision>144</cp:revision>
  <dc:subject/>
  <dc:title>РЕШЕНИЕ</dc:title>
</cp:coreProperties>
</file>